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29-60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50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яшева В.Н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яшева В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29.05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0.03.2022, вступившим в законную силу 31.03.2022, допустив неуплату штрафа 30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ри рассмотрении дела об административном правонарушении вину признал полностью, в содеянном раскаялся. От дачи объяснений по причинам неуплаты штрафа отказался. Пояснил, что ранее назначенный штраф уплатил 17.06.2022. Также пояснил, что в 2021 году был привлечен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делам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 с назначением административных штрафов, которые добровольно не уплатил, в связи с чем суммы указанных штрафов были взысканы судебным приста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яшева В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яшева В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Черяшев В.Н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3.2022 была вручена Черяшеву В.Н. лично в день его вынесения. Данное постановление не было обжаловано и вступило в законную силу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яшев В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1.03.2022 и истекал 29.05.2022, а с 30.05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6.06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латежного документа –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7.06.2022, ранее назначенный штраф был уплачен Черяшевым В.Н. только 17.06.2022, то есть за пределам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яшева В.Н. 16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яшевым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яше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яшева В.Н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яшев В.Н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Черяшев В.Н. ранее неоднократно привлекался к административной ответственности за совершение различных административных правонарушений как по 12 Главе КоАП РФ, так и по ч. 1 ст. 20.25 КоАП РФ с назначением ему административных наказаний в виде административных штрафов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или обязательных работы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Черяшев В.Н. официально труд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яшева В.Н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Черяшеву В.Н. административного наказания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Черяшеву В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17.06.2022, Черяшев В.Н.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 доставл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7.06.2022, Черяшев В.Н. был доставлен в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в 08 часов 00 минут 17.06.2022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>исчислять с момента вынесения настоящего постановления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 июня 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 </w:t>
      </w:r>
      <w:r>
        <w:rPr>
          <w:sz w:val="28"/>
          <w:szCs w:val="28"/>
        </w:rPr>
        <w:t>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яшеву В.Н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