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28-6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9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Баранова И.В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Баранова И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в 22 часа 10 минут Баранов И.В., 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родского Республики Татарстан от 20.01.2022 по делу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административного ограничения, отсутствовал по месту жительства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Данное правонарушение совершено Барановым И.В. повторно в течение года. В деянии Баранова И.В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аранов И.В. вину признал полностью. Пояснил, что из-з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Пояснил, что об установленных судом ограничениях осведомлен, в содеянном раскаивается. Во избежание увольнения, просил ограничиться обязательными раб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Баранова И.В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Баранова И.В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ч. 1 ст. 19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. 3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родского Республики Татарстан от 20.01.2022 по делу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ступившим в законную силу 04.02.2022, Баранову И.В. в связи с установлением в отношении него административного надзора был установлен ряд административных ограничений, в числе которых запрет пребывания вне жилого или иного помещения, являющегося местом жительства с 22:00 до 06:00, кроме такого пребывания, связанного с осуществлением официальной трудовой деятельности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явлению от 07.02.2022., Баранов И.В. просил осуществлять административный надзор по месту его жительста по адресу: Республика Татарстан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дписке от 07.02.2022, Баранов И.В. был извещен об установленных судом ограничениях и предупрежден об ответственности за нарушение установленных ограничений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Баранов И.В., находившийся под административным надзором, 12 июня 2022 в 22 часа 10 минут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6.06.2022, составленным в отношении Баранова И.В. по ч. 3 ст. 19.24 КоАП РФ, согласно которому последнему вменяется повторное совершение правонарушения в связи с отсутствием по месту жительства 12.06.2022 в 22:10 в нарушение установленного судом ограничения (л.д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ом посещения поднадзорного лица по месту жительства или пребывания от 12.06.2022, составленным в присутств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согласно которому, Баранов И.В., проверенный в 22:10, по месту жительства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не находилс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бщением «02» (КУСП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2.06.2022), согласно которому 12.06.2022 в 22:15 от сотрудника полиц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ступило сообщение о том, что поднадзорный Баранов И.В., проверенный по месту жительства в 22:15, отсутствовал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Баранова И.В., данными им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начальника полиции отдела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от 13.05.2022 по делу об административном правонаруше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ступившего в законную силу 24.05.2022, Баранов И.В. был привлечен к административной ответственности по ч. 1 ст. 19.24 КоАП РФ с назначением ему наказания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.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и 31.9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настоящему делу правонарушения не являлся истекшим. Следовательно, действия Баранова И.В. по эпизоду от 12.06.2022 правильно квалифицированы по ч. 3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Баранова И.В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Баранова И.В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Баранова И.В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Баранова И.В., суд признает раскаяние Баранова И.В. в содеянном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а также положительную характеристику Баранова И.В. по месту жительства и с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ч. 1 ст. 19.24 КоАП РФ, в качестве обстоятельства, отягчающего административную ответственность Баранова И.В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Баранов И.В. в течение года с учетом положений ст. 4.6 и 31.9 КоАП РФ привлекался к административной ответственности за совершение иного однородного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Баранов И.В. не является лицом, в отношении которого в соответствии с ч. 2 ст. 3.9 и ч. 3 ст. 3.13 КоАП РФ не могут применяться административный арест или обязательные работы, правовых оснований для назначения последнему административного штрафа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 и признает исключительным довод Баранова И.В. о его официальном трудоустройстве, в связи с чем, в целях недопущения неблагоприятных последствий в виде возможного его увольнения и лишения его семьи источника дохода, суд не усматривает оснований для назначения Баранову И.В.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Баранова И.В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Баранову И.В. административного наказания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Баранову И.В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аранова И.В. виновным в совершении административного правонарушения, ответственность за которое предусмотрена ч. 3 ст. 19.24 КоАП РФ, и назначить ему административное наказание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аранова И.В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административного наказания в виде обязательных работ возложить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ОСП УФССП России по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