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927-68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48/2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Гараева Р.Р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араева Р.Р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араев Р.Р. по адресу регистрации по месту жительства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в установленный законом срок по 20.05.2022 не уплатил административный штраф, назначенный постановление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1.03.2022, вступившим в законную силу 22.03.2022, допустив неуплату штрафа 21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 Р.Р. при рассмотрении дела об административном правонарушении вину признал полностью, в содеянном раскаялся. Неуплату штрафа объяснил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  Поскольку с 20.06.2022 планирует трудоустроиться, просил назначить наказание, не связанное с административным арест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Гарае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арае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Гараев Р.Р. на основании постановления по делу об административном правонаруше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1.03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1.03.2022 была получена Гараевым Р.Р. лично в день его вынесения, что подтверждается его подписью. Данное постановление не было обжаловано и вступило в законную силу 22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рае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3.2022 и истекал 20.05.2022, а с 21.05.2022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Гараева Р.Р. 16.06.2022 составлен протокол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рае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арае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Довод Гараева Р.Р. 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ом отклоняется как не имеющий правов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территориальный орган МВ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Гараева Р.Р. по делу, суд признает его раскаяние в содеянном, а также е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 Р.Р. в течение года, с учетом положений ст. 4.6 и 31.9 КоАП РФ,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Гараев Р.Р. ранее неоднократно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ему административного наказания в виде административного штрафа либо обязательных работ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араева Р.Р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Гараеву Р.Р. административного наказания в виде административного ареста сроком на 10 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Гараеву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 от 16.06.2022, Гараев Р.Р. на момент осмотра в госпитализации не нуждался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6.06.2022, Гараев Р.Р. был задержан и доставлен в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в 11 часов 20 минут 16.06.2022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рае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10 (Дес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</w:t>
      </w:r>
      <w:r>
        <w:rPr>
          <w:sz w:val="28"/>
          <w:szCs w:val="28"/>
          <w:lang w:val="ru-RU"/>
        </w:rPr>
        <w:t xml:space="preserve">исчислять с момента административного задержания </w:t>
      </w:r>
      <w:r>
        <w:rPr>
          <w:sz w:val="28"/>
          <w:szCs w:val="28"/>
        </w:rPr>
        <w:t>Гараева Р.Р.</w:t>
      </w:r>
      <w:r>
        <w:rPr>
          <w:sz w:val="28"/>
          <w:szCs w:val="28"/>
          <w:lang w:val="ru-RU"/>
        </w:rPr>
        <w:t xml:space="preserve"> на основании протокола №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16.06.2022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6 июня 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 </w:t>
      </w:r>
      <w:r>
        <w:rPr>
          <w:sz w:val="28"/>
          <w:szCs w:val="28"/>
        </w:rPr>
        <w:t>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раеву Р.Р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