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889-83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47/2/2022</w:t>
      </w:r>
    </w:p>
    <w:p>
      <w:pPr>
        <w:pStyle w:val="Heading2"/>
        <w:spacing w:before="240" w:after="0"/>
        <w:jc w:val="center"/>
        <w:rPr>
          <w:spacing w:val="60"/>
          <w:lang w:val="ru-RU"/>
        </w:rPr>
      </w:pPr>
      <w:r>
        <w:rPr>
          <w:rFonts w:cs="Times New Roman" w:ascii="Times New Roman" w:hAnsi="Times New Roman"/>
          <w:i w:val="false"/>
          <w:spacing w:val="60"/>
          <w:lang w:val="ru-RU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6.9 Кодекса Российской Федерации об административных правонарушениях (далее по тексту – КоАП РФ), в отношении Леонтьева А.С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еонтьева А.С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онтьев А.С. </w:t>
      </w:r>
      <w:r>
        <w:rPr>
          <w:sz w:val="28"/>
          <w:szCs w:val="28"/>
          <w:lang w:val="ru-RU"/>
        </w:rPr>
        <w:t>26.05.202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21 час 00 минут находился в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№ 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Отдела 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району, расположенного по адресу: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, с признаками наркотического опьянения, </w:t>
      </w:r>
      <w:r>
        <w:rPr>
          <w:sz w:val="28"/>
          <w:szCs w:val="28"/>
        </w:rPr>
        <w:t xml:space="preserve">а именно: </w:t>
      </w:r>
      <w:r>
        <w:rPr>
          <w:sz w:val="28"/>
          <w:szCs w:val="28"/>
          <w:lang w:val="ru-RU"/>
        </w:rPr>
        <w:t>зрачки глаз были расширены, на свет не реагировали, был заторможен, замкнут, запах алкоголя отсутствовал. В связи с изложенным Леонтьев А.С. был направлен в ГАУЗ 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ЦРБ» на медицинское освидетельствование на состояние опьянения, по результатам которого на основании акта № 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от 26.05.2022 и справки о результатах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от 03.06.2022 было установлено, что Леонтьев А.С. употребил наркотическое средство –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без назначения врач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ссмотрении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еонтьев А.С. вину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признал полностью, в содеянном раскаялся, подтвердив, что употребил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. Причину, побудившую потребить указанное средство, затруднился. Пояснил, что недавно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, в связи с чем, зарекся больше не употреблять наркотические средства. Отметил, что ранее назначенную судом обязанность по прохождению профилактики, лечения в связи с потреблением наркотических средств прош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бъяснения Леонтьева А.С., 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Леонтьева А.С. в совершении административного правонарушения, предусмотренного ч. 1 ст. 6.9 КоАП РФ, выразившего в у</w:t>
      </w:r>
      <w:r>
        <w:rPr>
          <w:rFonts w:eastAsia="Calibri"/>
          <w:sz w:val="28"/>
          <w:szCs w:val="28"/>
        </w:rPr>
        <w:t xml:space="preserve">потреблении наркотических средств без назначения врача, </w:t>
      </w:r>
      <w:r>
        <w:rPr>
          <w:sz w:val="28"/>
          <w:szCs w:val="28"/>
        </w:rPr>
        <w:t>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. 1 ст. 6.9 КоАП РФ, образует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 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мененного правонарушения и виновность Леонтьева А.С.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14.06.2022, составленным по ч. 1 ст. 6.9 КоАП РФ в отношении Леонтьева А.С., согласно которому, последний находился в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дела 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району, расположенного по адресу: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, с явными признаками наркотического опьянения в связи с потреблением наркотического средства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без назначения врача 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 направлении Леонтьева А.С. на медицинское освидетельствование на состояние опьянения от 26.05.2022 в связи с наличием оснований полагать, что последний употребил наркотические средства 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медицинского освидетельствования на состояние опьянения ГАУЗ «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ЦРБ»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26.05.2022, а также справкой о результатах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03.06.2022, согласно которым у Леонтьева А.С. установлено состояние опьянения в связи с наличием в биологическом объекте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Леонтьева А.С., который признал вину в совершении вмененного правонарушения и употреблении наркотического средства без назначения вра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0.06.1998 № 681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отнесен к наркотическим средства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аких-либо доказательств, подтверждающих обстоятельство, что данное наркотическое средство было употреблено Леонтьевым А.С. по назначению врача, в материалы дела не предста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еонтьевым А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еонтьеву А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ст. 4.1 </w:t>
      </w:r>
      <w:r>
        <w:rPr>
          <w:sz w:val="28"/>
          <w:szCs w:val="28"/>
          <w:lang w:val="ru-RU"/>
        </w:rPr>
        <w:t>КоАП РФ</w:t>
      </w:r>
      <w:r>
        <w:rPr>
          <w:sz w:val="28"/>
          <w:szCs w:val="28"/>
        </w:rPr>
        <w:t xml:space="preserve">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административную ответствен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онтьева А.С. </w:t>
      </w:r>
      <w:r>
        <w:rPr>
          <w:sz w:val="28"/>
          <w:szCs w:val="28"/>
          <w:lang w:val="ru-RU"/>
        </w:rPr>
        <w:t>по дел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уд признает его раскаяние в содеянном, наличие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, а также положительную характеристику </w:t>
      </w:r>
      <w:r>
        <w:rPr>
          <w:sz w:val="28"/>
          <w:szCs w:val="28"/>
        </w:rPr>
        <w:t>Леонтьева А.С.</w:t>
      </w:r>
      <w:r>
        <w:rPr>
          <w:sz w:val="28"/>
          <w:szCs w:val="28"/>
          <w:lang w:val="ru-RU"/>
        </w:rPr>
        <w:t xml:space="preserve">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еонтьева А.С., судом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Санкция ч. 1 ст. 6.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п</w:t>
      </w:r>
      <w:r>
        <w:rPr>
          <w:sz w:val="28"/>
          <w:szCs w:val="28"/>
        </w:rPr>
        <w:t>римеча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к статье 6.9 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 xml:space="preserve">, и являющихся основаниями </w:t>
      </w:r>
      <w:r>
        <w:rPr>
          <w:sz w:val="28"/>
          <w:szCs w:val="28"/>
        </w:rPr>
        <w:t>для освобождения Леонтьева А.С. от административной ответственности</w:t>
      </w:r>
      <w:r>
        <w:rPr>
          <w:sz w:val="28"/>
          <w:szCs w:val="28"/>
          <w:lang w:val="ru-RU"/>
        </w:rPr>
        <w:t>, судом по делу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административного правонарушения, данных о личности Леонтьева А.С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Леонтьеву А.С. административного наказания в виде административного ареста сроком на 3 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уд не находит оснований для назначения Леонтьеву А.С. административного наказания в виде административного штрафа, поскольку, по мнению суда, назначение ему указанного вида наказания не только не будет способствовать достижению целей административного наказания (ч. 1 ст. 3.1 КоАП РФ), но и может ухудшить положение находящегося на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Леонтьева А.С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бстоятельств, предусмотренных ч. 2 ст. 3.9 КоАП РФ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ключающих</w:t>
      </w:r>
      <w:r>
        <w:rPr>
          <w:sz w:val="28"/>
          <w:szCs w:val="28"/>
        </w:rPr>
        <w:t xml:space="preserve"> применение к</w:t>
      </w:r>
      <w:r>
        <w:rPr>
          <w:sz w:val="28"/>
          <w:szCs w:val="28"/>
          <w:lang w:val="ru-RU"/>
        </w:rPr>
        <w:t xml:space="preserve"> Леонтьеву А.С. </w:t>
      </w:r>
      <w:r>
        <w:rPr>
          <w:sz w:val="28"/>
          <w:szCs w:val="28"/>
        </w:rPr>
        <w:t>административного наказания в виде административного ареста</w:t>
      </w:r>
      <w:r>
        <w:rPr>
          <w:sz w:val="28"/>
          <w:szCs w:val="28"/>
          <w:lang w:val="ru-RU"/>
        </w:rPr>
        <w:t>, судом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Согласно справок ГАУЗ 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ЦРБ» от 14.06.2022 и от 15.06.2022, Леонтьев А.С. на момент осмотра в госпитализации не нуждался (л.д. 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отоколу о доставлении № 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от 15.06.2022, Леонтьев А.С. был доставлен в О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району в 08 часов 00 минут 15.06.2022 (л.д. 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 2.1 ст. 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правке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 ГАУЗ 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ЦРБ» от 15.06.2022, Леонтьев А.С. состоит на учете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с диагнозом 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» со 02.04.2021 (л.д.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)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с учетом обстоятельств дела, исследованных доказательств, данных о личности Леонтьева А.С., а также его объяснений, приходит к выводу, что имеются достаточные основания возложить на последнего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разъяснив ему правовые последствия, связанные с уклонением от исполнения возложенной обязан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ст. 29.9, 29.10 </w:t>
      </w:r>
      <w:r>
        <w:rPr>
          <w:sz w:val="28"/>
          <w:szCs w:val="28"/>
          <w:lang w:val="ru-RU"/>
        </w:rPr>
        <w:t>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онтьева А.С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6.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3 (Трое) суток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</w:t>
      </w:r>
      <w:r>
        <w:rPr>
          <w:sz w:val="28"/>
          <w:szCs w:val="28"/>
          <w:lang w:val="ru-RU"/>
        </w:rPr>
        <w:t xml:space="preserve"> доставления</w:t>
      </w:r>
      <w:r>
        <w:rPr>
          <w:sz w:val="28"/>
          <w:szCs w:val="28"/>
        </w:rPr>
        <w:t xml:space="preserve"> Леонтьева А.С., то есть с </w:t>
      </w:r>
      <w:r>
        <w:rPr>
          <w:sz w:val="28"/>
          <w:szCs w:val="28"/>
          <w:lang w:val="ru-RU"/>
        </w:rPr>
        <w:t xml:space="preserve">08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5 июн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айону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ложить на </w:t>
      </w:r>
      <w:r>
        <w:rPr>
          <w:sz w:val="28"/>
          <w:szCs w:val="28"/>
        </w:rPr>
        <w:t xml:space="preserve">Леонтьева А.С. </w:t>
      </w:r>
      <w:r>
        <w:rPr>
          <w:sz w:val="28"/>
          <w:szCs w:val="28"/>
          <w:lang w:val="ru-RU"/>
        </w:rPr>
        <w:t>обязанность пройти диагностику, профилактические мероприятия, лечение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 в</w:t>
      </w:r>
      <w:r>
        <w:rPr/>
        <w:t xml:space="preserve"> </w:t>
      </w:r>
      <w:r>
        <w:rPr>
          <w:sz w:val="28"/>
          <w:szCs w:val="28"/>
          <w:lang w:val="ru-RU"/>
        </w:rPr>
        <w:t>ГАУЗ 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ЦРБ»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Обязать </w:t>
      </w:r>
      <w:r>
        <w:rPr>
          <w:sz w:val="28"/>
          <w:szCs w:val="28"/>
        </w:rPr>
        <w:t xml:space="preserve">Леонтьева А.С. </w:t>
      </w:r>
      <w:r>
        <w:rPr>
          <w:sz w:val="28"/>
          <w:szCs w:val="28"/>
          <w:lang w:val="ru-RU"/>
        </w:rPr>
        <w:t>явиться в ГАУЗ 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, для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ств без назначения врача в срок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 xml:space="preserve">месяца </w:t>
      </w:r>
      <w:r>
        <w:rPr>
          <w:rFonts w:eastAsia="Calibri"/>
          <w:sz w:val="28"/>
          <w:szCs w:val="28"/>
          <w:lang w:val="ru-RU"/>
        </w:rPr>
        <w:t>со дня</w:t>
      </w:r>
      <w:r>
        <w:rPr>
          <w:rFonts w:eastAsia="Calibri"/>
          <w:sz w:val="28"/>
          <w:szCs w:val="28"/>
        </w:rPr>
        <w:t xml:space="preserve"> вступления</w:t>
      </w:r>
      <w:r>
        <w:rPr>
          <w:rFonts w:eastAsia="Calibri"/>
          <w:sz w:val="28"/>
          <w:szCs w:val="28"/>
          <w:lang w:val="ru-RU"/>
        </w:rPr>
        <w:t xml:space="preserve"> настоящего </w:t>
      </w:r>
      <w:r>
        <w:rPr>
          <w:rFonts w:eastAsia="Calibri"/>
          <w:sz w:val="28"/>
          <w:szCs w:val="28"/>
        </w:rPr>
        <w:t>постановления мирового судьи в законную силу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бязать главного врача ГАУЗ 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ЦРБ» предоставить мировому судье судебного участка № 2 по Заинскому судебному району Республики Татарстан сведения об исполнении </w:t>
      </w:r>
      <w:r>
        <w:rPr>
          <w:sz w:val="28"/>
          <w:szCs w:val="28"/>
        </w:rPr>
        <w:t>Леонть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С. настоящего постановления в части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>Леонтьевым А.С. обязанности</w:t>
      </w:r>
      <w:r>
        <w:rPr>
          <w:rFonts w:eastAsia="Calibri"/>
          <w:sz w:val="28"/>
          <w:szCs w:val="28"/>
        </w:rPr>
        <w:t xml:space="preserve"> по прохождению диагностики, профилактических мероприятий, лечения от наркомании в связи с потреблением </w:t>
      </w:r>
      <w:r>
        <w:rPr>
          <w:sz w:val="28"/>
          <w:szCs w:val="28"/>
        </w:rPr>
        <w:t xml:space="preserve">наркотических средств </w:t>
      </w:r>
      <w:r>
        <w:rPr>
          <w:rFonts w:eastAsia="Calibri"/>
          <w:sz w:val="28"/>
          <w:szCs w:val="28"/>
        </w:rPr>
        <w:t>без назначения врача в медицинской организации</w:t>
      </w:r>
      <w:r>
        <w:rPr>
          <w:sz w:val="28"/>
          <w:szCs w:val="28"/>
        </w:rPr>
        <w:t xml:space="preserve"> возложить на отдел 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дить Леонтьева А.С. об административной ответственности по ст. 6.9.1 КоАП РФ за уклонение от возложенной на неё данным постановлением обязанности </w:t>
      </w:r>
      <w:r>
        <w:rPr>
          <w:rFonts w:eastAsia="Calibri"/>
          <w:sz w:val="28"/>
          <w:szCs w:val="28"/>
        </w:rPr>
        <w:t>по прохождению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ab/>
        <w:t>А.М. Сулейманов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явке в лечеб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диагностики и профилактических 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Я, Леонтьев А.С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становлением мирового судьи</w:t>
      </w:r>
      <w:r>
        <w:rPr>
          <w:sz w:val="28"/>
          <w:szCs w:val="28"/>
          <w:lang w:val="ru-RU"/>
        </w:rPr>
        <w:t xml:space="preserve"> судебного участка № 1 по Заинскому судебному району Республики Татарстан, исполнявшего обязанности мирового судьи судебного участка № 2 по Заинскому судебному району Республики Татарстан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5.06.2022 </w:t>
      </w:r>
      <w:r>
        <w:rPr>
          <w:sz w:val="28"/>
          <w:szCs w:val="28"/>
        </w:rPr>
        <w:t>по делу № 5-</w:t>
      </w:r>
      <w:r>
        <w:rPr>
          <w:sz w:val="28"/>
          <w:szCs w:val="28"/>
          <w:lang w:val="ru-RU"/>
        </w:rPr>
        <w:t>24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вещен об обязанности </w:t>
      </w:r>
      <w:r>
        <w:rPr>
          <w:sz w:val="28"/>
          <w:szCs w:val="28"/>
        </w:rPr>
        <w:t>пройти диагностик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профилактические мероприятия</w:t>
      </w:r>
      <w:r>
        <w:rPr>
          <w:sz w:val="28"/>
          <w:szCs w:val="28"/>
          <w:lang w:val="ru-RU"/>
        </w:rPr>
        <w:t>, лечение от наркоман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ГАУЗ 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ЦРБ»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чем обязуюсь явиться в </w:t>
      </w:r>
      <w:r>
        <w:rPr>
          <w:sz w:val="28"/>
          <w:szCs w:val="28"/>
          <w:lang w:val="ru-RU"/>
        </w:rPr>
        <w:t>ГАУЗ «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18"/>
          <w:szCs w:val="18"/>
        </w:rPr>
        <w:t>&lt;…&gt;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рохождения диагност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х мероприятий</w:t>
      </w:r>
      <w:r>
        <w:rPr>
          <w:sz w:val="28"/>
          <w:szCs w:val="28"/>
          <w:lang w:val="ru-RU"/>
        </w:rPr>
        <w:t>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рок не позднее 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 xml:space="preserve">вступления постановления мирового судьи от </w:t>
      </w:r>
      <w:r>
        <w:rPr>
          <w:sz w:val="28"/>
          <w:szCs w:val="28"/>
          <w:lang w:val="ru-RU"/>
        </w:rPr>
        <w:t>15.06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делу № 5-247/2/2022 </w:t>
      </w:r>
      <w:r>
        <w:rPr>
          <w:sz w:val="28"/>
          <w:szCs w:val="28"/>
        </w:rPr>
        <w:t>в законную силу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й ответственности по ст. 6.9.1 КоАП РФ за неисполнение указанной обязанности предупрежде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 /______________________/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подпись)</w:t>
        <w:tab/>
        <w:t>Ф.И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/>
      </w:pPr>
      <w:r>
        <w:rPr>
          <w:sz w:val="28"/>
          <w:szCs w:val="28"/>
          <w:lang w:val="ru-RU"/>
        </w:rPr>
        <w:t>Дата: «15» июня 2022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05E0308FBFE81C5B27EEA5D5DCBFCA826CE82F3750837431FCB33325BBBF32F2CEFFE48C7F5gAPAL" TargetMode="External"/><Relationship Id="rId3" Type="http://schemas.openxmlformats.org/officeDocument/2006/relationships/hyperlink" Target="consultantplus://offline/ref=C741DAE47E0167DA8C254E1408BE5F5F405E0308FBFE81C5B27EEA5D5DCBFCA826CE82F67C0B35414C91233612EEF9312BF5E04ED9F5AB9EgFP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