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863-64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5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Шакирзянова А.Х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Шакирзянова А.Х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акирзянов А.Х. 05 июня 2022 года в 14 часов 30 минут находился в общественном месте – возле 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: речь была нарушена, имел неопрятный внешний вид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акирзянов А.Х. вину признал полностью, в содеянном раскаялся. Пояснил, что после употребления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Шакирзянова А.Х., исследовав материалы дела об административном правонарушении, мировой судья приходит к выводу, что виновность Шакирзянова А.Х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05.06.2022, составленным по ст. 20.21 КоАП РФ в отношении Шакирзянова А.Х., согласно которому последний 05.06.2022 в 14:30 находился возле 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речь была нарушена, имел неопрятный внешний вид, от него исходил резкий запах алкоголя 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05.06.2022), согласно которому в ОМВД России по 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району 05.06.2022 в 15:05 от 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едицинского вытрезвителя поступило сообщение о том, что в медицинский вытрезвитель доставлен Шакирзянов А.Х., который находился в состоянии алкогольного опьянения возле магазина «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» по 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МАУ «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вытрезвитель» от 05.06.2022, согласно которому в указанное учреждение 05.06.2022 в 14:48 был доставлен Шакирзянов А.Х. в состоянии алкогольного опьянения, обнаруженный возле магазина «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» по адресу: 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5.06.2022, согласно которому, в связи с наличием признаков опьянения Шакирзянов А.Х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05.06.2022, согласно которому Шакирзянов А.Х., освидетельствованный 05.06.2022, находился в состоянии опьянения; в указанном акте медицинским работником отражено внешнее состояние Шакирзянова А.Х.: одежда грязная, речь смазанная, походка шатающаяся, в позе Ромберга неустойчив 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Шакирзянова А.Х. с медицинского вытрезвителя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sz w:val="18"/>
          <w:szCs w:val="1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Шакирзянова А.Х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кирзяновым А.Х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Шакирзянову А.Х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 Изменения (исправления) в протокол об административном правонарушении были внесены с соблюдением процессуальных требований в присутствии Шакирзянова А.Х., о чем свидетельствует его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Шакирзянова А.Х. по делу, суд признает раскаяние Шакирзянова А.Х. в содеянном, посредственную характеристику по месту его жительства, а также состояние здоровья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Шакирзянова 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зянов А.Х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кирзянов А.Х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Шакирзянову А.Х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Шакирзянова А.Х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Шакирзянову А.Х. административного наказания в виде административного ареста сроком на 7 (Сем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акирзянова А.Х.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АУЗ «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ЦРБ» от 14.06.2022, Шакирзянов А.Х. на момент осмотра в госпитализации не нуждался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05.06.2022, Шакирзянов А.Х. был задержан и доставлен в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 05.06.2022 в 18 часов 15 минут, при этом задержанного Шакирзянова А.Х. было прекращено в 18 часов 15 минут 05.06.2022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 доставле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14.06.2022, Шакирзянов А.Х. был доставлен в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 14.06.2022 в 09 часов 00 минут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ирзянова А.Х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доставления </w:t>
      </w:r>
      <w:r>
        <w:rPr>
          <w:sz w:val="28"/>
          <w:szCs w:val="28"/>
        </w:rPr>
        <w:t>Шакирзянова А.Х., то есть с </w:t>
      </w:r>
      <w:r>
        <w:rPr>
          <w:sz w:val="28"/>
          <w:szCs w:val="28"/>
          <w:lang w:val="ru-RU"/>
        </w:rPr>
        <w:t>09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4 июня 2022 год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честь Шакирзя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Х. в срок отбывания наказания в виде административного ареста срок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административного задержания на основании протокола об административном задержании №</w:t>
      </w:r>
      <w:r>
        <w:rPr>
          <w:sz w:val="28"/>
          <w:szCs w:val="28"/>
          <w:lang w:val="ru-RU"/>
        </w:rPr>
        <w:t>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6.2022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5 июн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1 час 55 минут)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