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851-03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3/2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Харисова Р.Р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Харисова Р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Харисов Р.Р. по адресу регистрации по месту пребывания: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 в установленный законом срок по 30.05.2022 не уплатил административный штраф, назначенный постановлением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от 21.03.2022, вступившим в законную силу 01.04.2022, допустив неуплату штрафа 31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 Р.Р. при рассмотрении дела об административном правонарушении вину признал полностью, в содеянном раскаялся. Неуплату штрафа объяснил тем, что забыл, а также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. Уточнил, что ранее назначенные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КоАП РФ административные штрафы не уплатил по тем же основаниям, отметив, что в 2020 году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Харисова 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Харисова 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Харисов Р.Р. на основании постановления по делу об административном правонаруше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21.03.2022 был привлечен к административной ответственност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ублей. Копия постановления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от 21.03.2022 была получена Харисовым Р.Р. лично в день его вынесения. Данное постановление не было обжаловано и вступило в законную силу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рисов 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4.2022 и истекал 30.05.2022, а с 31.05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Харисова Р.Р. 10.06.2022 составлен протокол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исовым 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исову 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Довод Харисова Р.Р. об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по уплате штрафа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МВ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арисова Р.Р. по делу, суд признает его раскаяние в содеянном, а также посредствен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 Р.Р. в течение года, с учетом положений ст. 4.6 и 31.9 КоАП РФ,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вида и срока административного наказания суд принимает во внимание, что Харисов Р.Р. официального источника дохода не имеет, привлекался к административной ответственности за совершение однородных административных правонарушений, предусмотренных главой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КоАП РФ, с назначением ему административных наказаний в виде административных штрафов, которые им не были исполнены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исова Р.Р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Харисову Р.Р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Харисову 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ЦРБ» от 10.06.2022 Харисов Р.Р. на момент осмотра в госпитализации не нуждался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10.06.2022, Харисов Р.Р. был задержан и доставлен в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 в 12 часов 00 минут 10.06.2022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рис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 xml:space="preserve">исчислять с момента административного задержания </w:t>
      </w:r>
      <w:r>
        <w:rPr>
          <w:sz w:val="28"/>
          <w:szCs w:val="28"/>
        </w:rPr>
        <w:t xml:space="preserve">Харисова Р.Р. </w:t>
      </w:r>
      <w:r>
        <w:rPr>
          <w:sz w:val="28"/>
          <w:szCs w:val="28"/>
          <w:lang w:val="ru-RU"/>
        </w:rPr>
        <w:t>на основании протокола № 305 от 10.06.2022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0 июня 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арисову Р.Р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