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5-01-2022-001850-06</w:t>
      </w:r>
    </w:p>
    <w:p>
      <w:pPr>
        <w:pStyle w:val="Normal"/>
        <w:jc w:val="right"/>
        <w:rPr>
          <w:b/>
          <w:b/>
          <w:i/>
          <w:i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242/2/2022</w:t>
      </w:r>
    </w:p>
    <w:p>
      <w:pPr>
        <w:pStyle w:val="Heading1"/>
        <w:spacing w:before="240" w:after="0"/>
        <w:rPr>
          <w:i w:val="false"/>
          <w:i w:val="false"/>
          <w:spacing w:val="60"/>
          <w:sz w:val="28"/>
          <w:szCs w:val="28"/>
        </w:rPr>
      </w:pPr>
      <w:r>
        <w:rPr>
          <w:i w:val="false"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2 июн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 исполняющий обязанности мирового судьи судебного участка № 2 по Заинскому судебному району Республики Татарста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ст. 20.21 Кодекса РФ об административных правонарушениях (далее по тексту – КоАП РФ) в отношении Хохловой В.А.,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: Хохловой В.А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Хохлова В.А. 10.06.2022 в 16 часов 05 минут находилась в общественном месте – возле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подъезда дома № 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по улице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города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в состоянии алкогольного опьянения, оскорбляющем человеческое достоинство и общественную нравственность: походка была шаткая, речь смазанная, одежда пыльная, от нее исходил резкий запах алког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Хохлова В.А. вину признала полностью, в содеянном раскаялась. Подтвердила, что после употребления спиртного находилась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объяснения Хохловой В.А., исследовав материалы дела об административном правонарушении, мировой судья приходит к выводу, что виновность Хохловой В.А. в совершении административного правонарушения, предусмотренного ст. 20.21 КоАП РФ – появление в общественных местах в состоянии опьянения, оскорбляющем человеческое достоинство и общественную нравственность, доказана и подтверждается совокупностью исследованных при рассмотрении дела доказательств, в част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№ 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04.2022, составленным по ст. 20.21 КоАП РФ в отношении Хохловой В.А., согласно которому последняя 10.06.2022 в 16:05 находилась в общественном месте – возле 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ъезда дома № 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улице 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оянии алкогольного опьянения, оскорбляющем человеческое достоинство и общественную нравственность: походка была шаткая, речь невнятная, одежда пыльная, от нее исходил резкий запах алкоголя (л.д. 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 направлении на медицинское освидетельствование на состояние опьянения от 29.04.2022, согласно которому, в связи с наличием признаков опьянения Хохлова В.А. была направлена для прохождения медицинского освидетельствования на состояние опьянения, пройти которое она согласилась под роспись (ст. 27.12.1 КоАП РФ) (л.д. 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ом медицинского освидетельствования ГАУЗ «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РБ» № 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06.2022, согласно которому Хохлова В.А., освидетельствованная 10.06.2022, находилась в состоянии опьянения; в указанном акте медицинским работником отражено внешнее состояние Хохловой В.А.: одежда пыльная, речь смазанная, походка шатающаяся, в позе Ромберга неустойчив (л.д. 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тографией Хохловой В.А. с места совершения правонарушения (л.д. 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также объяснениями самой Хохловой В.А., признавшей свою вину в совершении правонарушения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Хохловой В.А. вмененного правонарушения. </w:t>
      </w:r>
      <w:r>
        <w:rPr>
          <w:color w:val="000000"/>
          <w:sz w:val="28"/>
          <w:szCs w:val="28"/>
        </w:rPr>
        <w:t>Протокол составлен компетентным лицом в соответствии с требованиями ст. 28.2 КоАП РФ, копия протокола после его составления была вручена</w:t>
      </w:r>
      <w:r>
        <w:rPr>
          <w:sz w:val="28"/>
          <w:szCs w:val="28"/>
        </w:rPr>
        <w:t xml:space="preserve"> Хохловой В.А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Хохловой В.А. по делу, суд признает раскаяние Хохловой В.А. в совершенном деянии, посредственную характеристику по месту жительства, а также состояние ее близких родственников, за которыми требуется непосредственный уход со стороны Хохловой В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хлова В.А. в течение года с учетом положений ст. 4.6 и 31.9 КоАП РФ привлекалась к административной ответственности за совершение однородных административных правонарушений, предусмотренных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КоАП РФ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нкция ст. 20.21 КоАП РФ в качестве административного наказания предусматрива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административного наказания суд принимает во внимание, что Хохлова В.А. ранее привлекалась к административной ответственности за совершение не только однородных, но и тождественного административных правонарушений. Поскольку должного воздействия ранее назначенные наказания на нее не оказали, суд приходит к убеждению, что назначение Хохловой В.А. административного наказания в виде административного штрафа по настоящему делу не будет способствовать достижению целей административного наказания (ч. 1 ст. 3.1 КоАП РФ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при определении срока административного наказания в виде административного ареста суд признает в качестве исключительного обстоятельства состояние здоровья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Хохловой В.А., за которыми требуется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етом данных о личности Хохловой В.А., ее имущественного, семейного положения, состояния здоровья, а также наличия обстоятельств, смягчающих и отягчающего административную ответственность, мировой судья приходит к выводу о необходимости назначения Хохловой В.А. административного наказания в виде административного ареста сроком на 2 (Двое) сут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Хохловой В.А., судом не установл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ГАУЗ «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ЦРБ» от 10.06.2022, Хохлова В.А. на момент осмотра в госпитализации не нуждалась (л.д.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ротоколу об административном задержании № 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от 10.06.2022, Хохлова В.А. была задержана и доставлена в ОМВД России по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району 10.06.2022 в 17 часов 20 минут (л.д. 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 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хлову В.А. виновной в совершении административного правонарушения, ответственность за которое предусмотрена ст. 20.21 КоАП РФ, и назначить ей административное наказание в виде административного ареста сроком на 2 (Двое) 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</w:t>
      </w:r>
      <w:r>
        <w:rPr>
          <w:sz w:val="28"/>
          <w:szCs w:val="28"/>
          <w:lang w:val="ru-RU"/>
        </w:rPr>
        <w:t>настоящему</w:t>
      </w:r>
      <w:r>
        <w:rPr>
          <w:sz w:val="28"/>
          <w:szCs w:val="28"/>
        </w:rPr>
        <w:t xml:space="preserve"> делу исчислять с момента </w:t>
      </w:r>
      <w:r>
        <w:rPr>
          <w:sz w:val="28"/>
          <w:szCs w:val="28"/>
          <w:lang w:val="ru-RU"/>
        </w:rPr>
        <w:t>административного задержания</w:t>
      </w:r>
      <w:r>
        <w:rPr>
          <w:sz w:val="28"/>
          <w:szCs w:val="28"/>
        </w:rPr>
        <w:t xml:space="preserve"> Хохловой В.А., то есть с </w:t>
      </w:r>
      <w:r>
        <w:rPr>
          <w:sz w:val="28"/>
          <w:szCs w:val="28"/>
          <w:lang w:val="ru-RU"/>
        </w:rPr>
        <w:t>17 ча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 xml:space="preserve">минут </w:t>
      </w:r>
      <w:r>
        <w:rPr>
          <w:sz w:val="28"/>
          <w:szCs w:val="28"/>
          <w:lang w:val="ru-RU"/>
        </w:rPr>
        <w:t>10 июня 2022 года</w:t>
      </w:r>
      <w:r>
        <w:rPr>
          <w:sz w:val="28"/>
          <w:szCs w:val="28"/>
        </w:rPr>
        <w:t>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назначенного наказания в виде административного ареста возложить на ОМВД России по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райо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через мирового судью в течение </w:t>
      </w:r>
      <w:r>
        <w:rPr>
          <w:sz w:val="28"/>
          <w:szCs w:val="28"/>
          <w:lang w:val="ru-RU"/>
        </w:rPr>
        <w:t>10 (Д</w:t>
      </w:r>
      <w:r>
        <w:rPr>
          <w:sz w:val="28"/>
          <w:szCs w:val="28"/>
        </w:rPr>
        <w:t>есят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уток со дня вручения или получения копии постановления. </w:t>
      </w:r>
    </w:p>
    <w:p>
      <w:pPr>
        <w:pStyle w:val="Header"/>
        <w:tabs>
          <w:tab w:val="clear" w:pos="4677"/>
          <w:tab w:val="clear" w:pos="9355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  <w:szCs w:val="2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