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817-0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40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 2 по Заинскому судебному району Республики Татарстан, с участием Перцевой В.Н.,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ью 1 статьи 20.25 Кодекса Российской Федерации об административных правонарушениях (далее по тексту – КоАП РФ) в отношении Перцевой В.Н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 участием Перцевой В.Н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Перцева В.Н. в установленный законом срок до 21 мая 2022 года не уплатила административный штраф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 назначенный Постановлением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лиции 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09.03.2022 года, вступившим в законную силу 22.03.2022 года, за совершение административного правонарушения, предусмотренного статьей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цева В.Н. при рассмотрении дела об административном правонарушении вину признала полностью, в содеянном раскаялась, суду пояснила, что забыла оплатить штраф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Перцевой В.Н. и оценив представленные доказательства в их взаимной совокупности, суд приходит к выводу, что вина Перцевой В.Н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удом установлено, что Перцева В.Н. на основании постановления по делу об административном правонарушении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09.03.2022 была привлечена к административной ответственности по статье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 РФ, и ей назначено административное наказание в виде административного штрафа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. Постановление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09.03.2022 было получено Перцевой В.Н. лично в день его вынесения. Данное постановление не было обжаловано и вступило в законную силу 22.03.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ерцева В.Н. с заявлением об отсрочке или рассрочке уплаты штрафа в порядке, предусмотренном ст. 31.5 КоАП РФ, не обращала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3.2022 и истекал 20.05.2022, а с 21.05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Перцевой В.Н. 07.06.2022 составлен протокол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б административном правонарушении по части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ерцевой В.Н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Перцевой В.Н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овод Перцевой В.Н. о том, что забыла уплатить  штраф, судом отклоняется как не имеющий правового знач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При наличии указанного обстоятельства последняя не была лишена возможности и права обратиться в О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 с заявлением о предоставлении ей отсрочки или рассрочки уплаты административного штрафа, которым она не воспользовалась. 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ерцевой В.Н. суд признает её раскаяние в совершении вмененного административного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цева В.Н. в течение года с учетом положений ст. 4.6 КоАП РФ привлекалась к административной ответственности за совершение однородных административных правонарушений, предусмотренных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Перцевой В.Н., её имущественного, семейного положени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Перцевой В.Н. административного наказания в виде административного ареста в рамках санкции части 1 статьи  20.25 КоАП 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Перцевой В.Н., судом не установлен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копии справки ГАУЗ «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ЦРБ»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07.06.2022, Перцева В.Н. на момент осмотра в госпитализации не нуждалась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судебному району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исполняющего обязанности мирового судьи судебного участка №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судебному району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07.06.2022 по делу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ерцева В.Н. была признана виновной в совершении административного правонарушения, предусмотренного статьей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 РФ, и ей было назначено наказание в вид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Перцеву В.Н. виновной в совершении административного правонарушения, предусмотренного частью 1 статьи 20.25 КоАП РФ, и назначить ей административное наказание в виде административного ареста сроком на 3 (трое) суток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то есть с 13 часов 30 минут 07 июня 2022 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Исполнение назначенного наказания в части административного ареста возложить на О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подлежит немедленному исполнению органами внутренних дел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Перцеву В.Н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Р.М. Гайсин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