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816-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39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8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Перцевой В.Н.,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Перцевой В.Н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цева В.Н. 07 июня 2022 года в 17 часов 40 минут находилась в общественном месте, окол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дъезда дома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по улиц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род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состоянии алкогольного опьянения, оскорбляющем человеческое достоинство и общественную нравственность виде, а именно одежда была грязная, походка шаткая, речь невнятная, от нее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ерцева В.Н. свою вину в совершении вышеназванного административного правонарушения признала, в содеянном раскаяла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ерцевой В.Н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07.06.2022 </w:t>
      </w:r>
      <w:r>
        <w:rPr>
          <w:sz w:val="28"/>
          <w:szCs w:val="28"/>
        </w:rPr>
        <w:t xml:space="preserve">Перцева В.Н., 07 июня 2022 года в 17 часов 40 минут находилась в общественном месте, окол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дъезда дома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по улиц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род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состоянии алкогольного опьянения, оскорбляющем человеческое достоинство и общественную нравственность виде, а именно одежда была грязная, походка шаткая, речь невнятная, от нее исходил резкий запах алкоголя 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медицинского освидетельствова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7.06.2022, проведённого медицинским работником в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, у Перцевой В.Н. освидетельствованной 07.06.2022 в период времени с 18 часов 06 минут до 18 часов 22 минут, установлено состояние алкогольного опьянения, результат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мг/л 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мг/л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Перцевой В.Н. в состоянии алкогольного опьянения, оскорбляющем человеческое достоинство и общественную нравственность (одежда грязная, походка шаткая, речь невнятная, резкий запах алкоголя) подтверждается и рапортом сотрудника полиции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Перцевой В.Н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Перцевой В.Н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ерцевой В.Н., является раскаяние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рцевой В.Н., является совершение ей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цева В.Н. в течение года с учетом положений ст. 4.6 КоАП РФ привлекалась к административной ответственности за совершение однородного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ерцева В.Н. уже привлекалась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е на нее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Перцевой В.Н., ее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Перцевой В.Н. административного наказания в виде административного ареста сроком на 3 (трое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правке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 от 07.06.2022 Перцева В.Н. на момент осмотра в госпитализации не нуждалась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7.06.2022, Перцева В.Н. была задержана и доставлена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07.06.2022 в 18 часов 30 минут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цеву В.Н. виновной в совершении административного правонарушения, предусмотренного статьёй 20.21 КоАП РФ и назначить ей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Перцевой В.Н., то есть с </w:t>
      </w:r>
      <w:r>
        <w:rPr>
          <w:sz w:val="28"/>
          <w:szCs w:val="28"/>
          <w:lang w:val="ru-RU"/>
        </w:rPr>
        <w:t>18 часов 30 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 07 июня 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Р.М. 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