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105-01-2022-001814-17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ло № 5-238/2/2022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ня 2022 года                                 город Заинск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Р.М., исполняющий обязанности мирового судьи судебного участка № 2 по Заинскому судебному району Республики Татарстан, с участием Сармаева А.Р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Сармаева А.Р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армаев А.Р. в установленный законом срок до 18 апреля 2022 года не уплатил административный штраф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 назначенный Постановлением по делу об административном правонарушении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06.02.2022 года, вступившим в законную силу 17.02.2022 года, за совершение административного правонарушения, предусмотренного статьей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армаев А.Р. при рассмотрении дела об административном правонарушении вину признал, в содеянном раская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Заслушав объяснения Сармаева А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армаева А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удом установлено, что Сармаев А.Р. на основании постановления по делу об административном правонарушении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06.02.2022 был привлечен к административной ответственности по статье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 РФ, и ему назначено административное наказание в виде административного штрафа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. Копия постановления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06.02.2022 была получена Сармаевым А.Р. лично в день его вынесения. Данное постановление не было обжаловано и вступило в законную силу 17.02.2022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армаев А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7.02.2022 и истекал 17.04.2022, а с 18.04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Сармаева А.Р. 07.06.2022 составлен протокол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б административном правонарушении по частью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рмаевым А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армаеву А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рмаева А.Р. по делу, является его раскаяние в совершении данного правонаруш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армаев А.Р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армаев А.Р.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рмаева А.Р., его имущественного, семейного положения, а также наличия смягчающего и отягчающего административную ответственность обстоятельства, мировой судья приходит к выводу о необходимости назначения Сармаеву А.Р. административного наказания в виде административного арест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Сармаеву А.Р. по делу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справке ГАУЗ «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ЦРБ»  от 07.06.2022, Сармаев А.Р. на момент осмотра в госпитализации не нуждался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06.06.2022, Сармаев А.Р. был задержан и доставлен в отдел МВД Росси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у 06.06.2022 в 23 часа 20 минут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знать Сармаева А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3 (трое) суток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Сармаева А.Р., то есть с 23 часов 20 минут 06 июня 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Сармаеву А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        Р.М. 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