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808-35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237/2/2022</w:t>
      </w:r>
    </w:p>
    <w:p>
      <w:pPr>
        <w:pStyle w:val="Style16"/>
        <w:ind w:firstLine="567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</w:t>
        <w:tab/>
        <w:t xml:space="preserve">                                 город Заинск Республики Татарст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 2 по Заинскому судебному району Республики Татарстан, рассмотрев в помещении зала судебных заседаний мирового судьи судебного участка № 3 по Заинскому судебному району Республики Татарстан (кабинет № 9) по адресу: улица Автозаводская, дом № 1 «А», город Заинск, Республика Татарстан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Кузнецова Д.С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узнецова Д.С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узнецов Д.С. в установленный законом срок до 26 апреля 2022 года не уплатил административный штраф в размере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рублей назначенный Постановлением по делу об административном правонарушении №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от 13.02.2022 года, вступившим в законную силу 25.02.2022 года, за совершение административного правонарушения, предусмотренног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Д.С. при рассмотрении дела об административном правонарушении вину признал полностью, суду пояснил, что оплатил штраф до рассмотрения дело, но с нарушением срок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Кузнецова Д.С.и оценив представленные доказательства в их взаимной совокупности, суд приходит к выводу, что вина Кузнецова Д.С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удом установлено, что Кузнецов Д.С.на основании постановления по делу об административном правонарушении №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от 13.02.2022 был привлечен к административной ответственности по </w:t>
      </w:r>
      <w:r>
        <w:rPr>
          <w:sz w:val="18"/>
          <w:szCs w:val="18"/>
        </w:rPr>
        <w:t xml:space="preserve">&lt;…&gt; &lt;…&gt; 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рублей. Постановление №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13.02.2022 было получено Кузнецовым Д.С.лично в день его вынесения. Данное постановление не было обжаловано и вступило в законную силу 25.02.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Кузнецов Д.С.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Кузнецова Д.С. 03.06.2022 составлен протокол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б административном правонарушении по части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Д.С.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>Кузнецову Д.С.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и наличии указанного обстоятельства последний не был лишен возможности и права обратиться в ОГИБДД ОМВД России по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району с заявлением о предоставлении ему отсрочки или рассрочки уплаты административного штрафа, которым он не воспользовался. 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Кузнецова Д.С. суд признает его раскаяние в совершении вмененного административного правонарушения, а также оплату штрафа до рассмотрения данного дел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узнецов Д.С. в течение года с учетом положений ст. 4.6 КоАП РФ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КоАП РФ, не привлек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узнецова Д.С.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доставлении Кузнецов Д.С. был доставлен в отдел МВД в 08 часов 00 минут 06.06.2022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врача ГАУЗ «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ЦРБ» Кузнецов Д.С. по состоянию здоровья не может содержаться в КАЗ (л.д. 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Д.С., его имущественного, семейного положения, наличия обстоятельств, смягчающих административную ответственность, а также наличия обстоятельства, исключающего применение к Кузнецову Д.С. административного наказания в виде административного ареста,  мировой судья приходит к выводу о необходимости назначения Кузнецову Д.С. административного наказания в виде административного штрафа в рамках санкции части 1 статьи  20.25 КоАП 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узнецова Д.С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600 (одной тысяча шестьсот) рублей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Р.М. Гайсин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