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794-77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34/2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3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Мишеева М.В.,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Мишеева М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ишеев М.В. по месту жительства (регистрации) по адресу: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в установленный законом срок по 29.04.2022 не уплатил административный штраф, назначенный постановлением 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т 17.02.2022, вступившим в законную силу 01.03.2022, допустив неуплату штрафа 30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ишеев М.В. при рассмотрении дела об административном правонарушении вину признал полностью. Неуплату штрафа объяснил тем, что при оплате штрафа либо указал неверный УИН, либо забыл о необходимости его уплаты. Пояснил, что ранее назначенный штраф был списан 02.06.2022 судебными приставами с его платежной карты, в связи с чем, чтобы выяснить причину списания явился в ОГИБДД, где в отношении него был составлен настоящий протокол. Уточнил, что в связи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в связи с чем просил ограничиться штрафом. Также пояснил, что ранее назначенный по постановлению от 2020 года о его привлечении к административной ответственности по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КоАП РФ штраф в размере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руб. был уплачен им воврем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Мишеева М.В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ишеева М.В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Мишеев М.В. на основании постановления по делу об административном правонарушении 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) от 17.02.2022 был привлечен к административной ответственности по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рублей. Копия постановления 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 от 17.02.2022 была вручена Мишееву М.В. лично в день его вынесения, о чем свидетельствует его подпись. Данное постановление не было обжаловано и вступило в законную силу 0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шеев М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1.03.2022 и истекал 29.04.2022, а с 30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02.06.2022 не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Мишеева М.В. 02.06.2022 был составлен протокол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ишеевым М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ишееву М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Мишеева М.В. по делу, суд признает раскаяние Мишеева М.В. в содеянном, а также погашение задолженности по уплате ранее назначенного штрафа в ходе принудительного исполнения постановления (со с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Мишеев М.В. является лицом, обучающимся на очной форме в профессиональном образовательном учреждении, суд не находит оснований для назначения ему административного наказания в виде административного ареста или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ишеева М.В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Мишееву М.В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шеева М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шееву М.В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ишеева М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шееву М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