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5-01-2022-001779-25</w:t>
      </w:r>
    </w:p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33/2/2022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2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 исполняющий обязанности мирового судьи судебного участка № 2 по Заинскому судебному району Республики Татарста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 3 ст. 19.24 Кодекса РФ об административных правонарушениях (далее по тексту – КоАП РФ) в отношении Саликова М.Е.,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Саликова М.Е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22 в период времени с 08 часов 00 минут до 18 часов 00 минут Саликов М.Е., находясь под административным надзором по месту жительства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 нарушение установленного в соответствии с подп. 5 ч. 1 ст. 4 Федерального закона от 06.04.2011 № 64-ФЗ «Об административном надзоре за лицами, освобожденными из мест лишения свободы» решение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ного суд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бласти от 19.12.2019 по делу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административного ограничения в виде обязанности являться на регистрацию в орган внутренних дел, в Отдел 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не явился. Данное правонарушение совершено Саликовым М.Е. повторно в течение года. В деянии Саликова М.Е. не усматриваются признаки уголовно-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Саликов М.Е. вину признал полностью. Пояснил, что в указанный день не явился на обязательную регистрацию в ОМВД, поскольку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мировой судья приходит к выводу, что вина Саликова М.Е. в совершении административного правонарушения, предусмотренного ч. 3 ст. 19.24 КоАП РФ, является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административного правонарушения, предусмотренного ч. 3 ст. 19.24 КоАП РФ, образует повторное в течение одного года совершение административного правонарушения, предусмотренного ч. 1 ст. 19.24 КоАП РФ, если эти действия (бездействие) не содержат уголовно наказуемого деяния,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образуют состав административного правонарушения, ответственность за которое установлена ч. 1 ст. 19.24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. 5 ч. 1 ст. 4 Федерального закона от 06.04.2011 № 64-ФЗ «Об административном надзоре за лицами, освобожденными из мест лишения свободы» в отношении поднадзорного лица может быть установлено, в частности, административное ограничение в виде обязательной явки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м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ного суда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бласти от 19.12.2019 по делу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ступившим в законную силу 31.12.2019, Саликову М.Е. в связи с установлением в отношении него административного надзора был установлен ряд административных ограничений, в числе которых обязательная явка два раза в месяц в орган внутренних дел по месту жительства для регистрации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заявлению от 05.10.2020, Саликов М.Е. просил осуществлять административный надзор по месту его жительства по адресу: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одписке от 17.02.2020, Саликов М.Е. был извещен об установленных судом ограничениях и предупрежден об ответственности за нарушение установленных ограничений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Саликов М.Е., находившийся под административным надзором, 19.05.2022 в период времени с 08 часов 00 минут до 18 часов 00 минут не выполнил административное ограничение, возложенное в отношении него судом, в виде обязательной явки два раза в месяц в орган внутренних дел по месту жительства для регистрации, что подтверждается совокупностью исследованных по делу доказательст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токолом об административном правонаруше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1.06.2022, составленным в отношении Саликова М.Е. по ч. 3 ст. 19.24 КоАП РФ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ей графика прибытия поднадзорного лица на регистрацию, утвержденного 07.02.2020, с которым под роспись 17.02.2020 был ознакомлен Саликов М.Е., согласно которому Саликову М.Е. установлена обязанность являться на регистрацию в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дела 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с 08:00 до 18:00 часов два раза в месяц: 1-й и 3-й четверг ежемесячно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пией регистрационного листа поднадзорного лица Саликова М.Е., согласно которому Саликов М.Е. на регистрацию в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19.05.2022 не явился (л.д.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акже объяснениями Саликова М.Е., данными им при рассмотрении де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копии постановления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полиции отдела 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от 10.02.2022 по делу об административном правонаруше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, вступившего в законную силу 22.02.2022, Саликов М.Е. был привлечен к административной ответственности по ч. 1 ст. 19.24 КоАП РФ с назначением ему наказания в виде административного штрафа в размере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уб.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. 4.6 и 31.9 КоАП РФ, годичный срок, в течение которого лицо считается привлеченным к административной ответственности за совершение правонарушения, предусмотренного ч. 1 ст. 19.24 КоАП РФ, на момент совершения вмененного по настоящему делу правонарушения не являлся истекшим. Следовательно, действия Саликова М.Е. по эпизоду от 19.05.2022 правильно квалифицированы по ч. 3 ст. 19.24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азательства, свидетельствующие о наличии в деянии Саликова М.Е. признаков уголовно наказуемого деяния, в материалах дела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Саликова М.Е. в совершении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 КоАП РФ в присутствии </w:t>
      </w:r>
      <w:r>
        <w:rPr>
          <w:sz w:val="28"/>
          <w:szCs w:val="28"/>
        </w:rPr>
        <w:t>Саликова М.Е.</w:t>
      </w:r>
      <w:r>
        <w:rPr>
          <w:color w:val="000000"/>
          <w:sz w:val="28"/>
          <w:szCs w:val="28"/>
        </w:rPr>
        <w:t>, копия протокола ему вручена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аликова М.Е., суд признает раскаяние Саликова М.Е.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знания повторного совершения административного правонарушения, предусмотренного ч. 1 ст. 19.24 КоАП РФ, в качестве обстоятельства, отягчающего административную ответственность Саликова М.Е. по делу, в соответствии с подп. 2 ч. 1 ст. 4.3 КоАП РФ не имеется, поскольку указанное обстоятельство предусмотрено в качестве квалифицирующего признака состава административного правонарушения, предусмотренного ч. 3 ст. 19.24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аликов М.Е. в течение года с учетом положений ст. 4.6 и 31.9 КоАП РФ привлекался к административной ответственности за совершение иных однородных административных правонарушений, предусмотренных Главой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КоАП РФ, что в соответствии с п. 2 ч. 1 ст. 4.3 КоАП РФ является обстоятельством, отягчающим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9.24 КоАП РФ предусматривает в качестве административного наказания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ранее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ётом данных о личности Саликова М.Е., его имущественного, семейного положения, состояния здоровья, наличия обстоятельств, смягчающего и отягчающего административную ответственность, суд приходит к выводу необходимости назначения Саликову М.Е. наказания в виде административного ареста сроком на 10 (Десять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в силу ч. 2 ст. 3.9 КоАП РФ назначение Саликову М.Е. административного наказания в виде административного ареста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ЦРБ» от 01.06.2022 Саликов М.Е. на момент осмотра в госпитализации не нуждался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от 01.06.2022, Саликов М.Е. был задержан и доставлен в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 01.06.2022 в 17 часов 30 минут (л.д.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ответственность за которое предусмотрена ч. 3 ст. 19.24 КоАП РФ, и назначить ему административное наказание в виде административного ареста сроком на 10 (Дес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</w:t>
      </w:r>
      <w:r>
        <w:rPr>
          <w:sz w:val="28"/>
          <w:szCs w:val="28"/>
          <w:lang w:val="ru-RU"/>
        </w:rPr>
        <w:t>настоящему</w:t>
      </w:r>
      <w:r>
        <w:rPr>
          <w:sz w:val="28"/>
          <w:szCs w:val="28"/>
        </w:rPr>
        <w:t xml:space="preserve"> делу </w:t>
      </w:r>
      <w:r>
        <w:rPr>
          <w:sz w:val="28"/>
          <w:szCs w:val="28"/>
          <w:lang w:val="ru-RU"/>
        </w:rPr>
        <w:t xml:space="preserve">исчислять с </w:t>
      </w:r>
      <w:r>
        <w:rPr>
          <w:sz w:val="28"/>
          <w:szCs w:val="28"/>
        </w:rPr>
        <w:t xml:space="preserve">момента административного задержания Саликова М.Е., то есть с </w:t>
      </w:r>
      <w:r>
        <w:rPr>
          <w:sz w:val="28"/>
          <w:szCs w:val="28"/>
          <w:lang w:val="ru-RU"/>
        </w:rPr>
        <w:t>17 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01 июня 2022</w:t>
      </w:r>
      <w:r>
        <w:rPr>
          <w:sz w:val="28"/>
          <w:szCs w:val="28"/>
        </w:rPr>
        <w:t xml:space="preserve"> год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8"/>
          <w:szCs w:val="18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Normal"/>
        <w:tabs>
          <w:tab w:val="clear" w:pos="709"/>
          <w:tab w:val="left" w:pos="7088" w:leader="none"/>
          <w:tab w:val="left" w:pos="7230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