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668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29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31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Усманова Л.З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 3 статьи 12.8 Кодекса Российской Федерации об административных правонарушениях (далее – КоАП РФ) в отношении: Усманова Л.З.,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манов Л.З., </w:t>
      </w:r>
      <w:r>
        <w:rPr>
          <w:bCs/>
          <w:iCs/>
          <w:sz w:val="28"/>
          <w:szCs w:val="28"/>
        </w:rPr>
        <w:t>не имея права управления транспортными средствами, 30.05.2022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11 часов 10 минут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управлял автомобилем марки «&lt;...&gt;»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, в состоянии опьянения, чем нарушил п. 2.1.1, п. 2.7, Правил дорожного движения РФ (далее – ПДД РФ). В действиях Усманова Л.З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манов Л.З. при рассмотрении дела об административном правонарушении вину в совершении вмененного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исследованных судом письменных доказательств,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30.05.2022, составленного в 11:35, в отношении Усманова Л.З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, которым он управлял 30.05.2022 в 11:10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, в связи с наличием признаков опьянения (ч. 1 ст. 27.12 КоАП РФ)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30.05.2022 в отношении Усманова Л.З. в связи с наличием признаков алкогольного опьянения: запах алкоголя изо рта, нарушение речи, в 12:54 с применением технического средства измерения «Алкотектор Юпитер» №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мг/л; в акте Усманов Л.З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копии свидетельства о приемке от 15 июня 2021 года усматривается, что на момент освидетельствования срок действия поверки средства измерения – прибора «Алкотектор Юпитер» №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не являлся истекшим, в связи с чем оснований сомневаться в результатах измерений прибора у суда не имеется (л.д.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справки ОГИБДД ОМВД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по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району от 31.05.2022 следует, что Усманов Л.З., управлявший транспортным средством «&lt;...&gt;»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права управления транспортными средствами не имеет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30.05.2022 следует, что Усманов Л.З., не имея права управления транспортными средствами, </w:t>
      </w:r>
      <w:r>
        <w:rPr>
          <w:bCs/>
          <w:iCs/>
          <w:sz w:val="28"/>
          <w:szCs w:val="28"/>
        </w:rPr>
        <w:t>30.05.2022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11 часов 10 минут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управлял автомобилем марки «&lt;...&gt;»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в состоянии опьянения, чем нарушил п. 2.7, п. 2.1.1 ПДД РФ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Усманова Л.З. мер обеспечения производства по делу об административном правонарушении, а также факт управления последним транспортным средством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Усманова Л.З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ов 2.7, 2.1.1 ПДД РФ, и виновность Усманова Л.З. в совершении административного правонарушения, предусмотренного ч. 3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3 ст. 12.8 КоАП РФ, образует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Усманова Л.З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30.05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) (л.д.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Усманова Л.З. на медицинское освидетельствование на состояние опьянения,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Усманова Л.З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личия состава правонарушения, предусмотренного ч. 3 ст. 12.8 КоАП РФ необходимо установить юридический состав, состоящий из трёх юридических фактов: факта управления транспортным средством, факта нахождения лица в состоянии опьянения, а также факт отсутствия у него права на управление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Усмановым Л.З. не отриц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Усманова Л.З. соответствующих мер обеспечения производства по делу об административном правонарушении в виде: отстранения от управления транспортным средством и проведения освидетельствования на состояние алкогольного опьянения </w:t>
      </w:r>
      <w:r>
        <w:rPr>
          <w:rFonts w:eastAsia="Calibri"/>
          <w:sz w:val="28"/>
          <w:szCs w:val="28"/>
        </w:rPr>
        <w:t>в силу требований ч. 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привлечении Усманова Л.З. к административной ответственности за нарушение ПДД РФ усматривается, что на момент совершения деяния по эпизоду от 30.05.2022 Усманов Л.З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Усманов Л.З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Усманова Л.З. признаков уголовно-наказуемого деяния, в связи с чем его действия правильно квалифицированы по ч. 3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Усманова Л.З. является его признание вины и раскаяние в совершении указанного правонарушения и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Усманова Л.З. обстоятельств,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Усманову Л.З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ч. 3 ст. 12.8 КоАП РФ </w:t>
      </w:r>
      <w:r>
        <w:rPr>
          <w:rFonts w:eastAsia="Calibri"/>
          <w:sz w:val="28"/>
          <w:szCs w:val="28"/>
        </w:rPr>
        <w:t xml:space="preserve">предусматривает в качестве административного наказания </w:t>
      </w:r>
      <w:r>
        <w:rPr>
          <w:sz w:val="28"/>
          <w:szCs w:val="28"/>
          <w:shd w:fill="FFFFFF" w:val="clear"/>
        </w:rPr>
        <w:t xml:space="preserve">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</w:t>
      </w:r>
      <w:r>
        <w:rPr>
          <w:rStyle w:val="Emphasis"/>
          <w:i w:val="false"/>
          <w:iCs w:val="false"/>
          <w:sz w:val="28"/>
          <w:szCs w:val="28"/>
        </w:rPr>
        <w:t>административный</w:t>
      </w:r>
      <w:r>
        <w:rPr>
          <w:sz w:val="28"/>
          <w:szCs w:val="28"/>
          <w:shd w:fill="FFFFFF" w:val="clear"/>
        </w:rPr>
        <w:t xml:space="preserve"> арест, в размере тридцати тысяч рубле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за совершение административного правонарушения, ответственность за которое предусмотрена ч. 3 ст. 12.8 КоАП РФ, может быть назначен только лицам, в отношении которых в соответствии с ч. 2 ст. 3.9 КоАП РФ не может применять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2 ст. 3.9 КоАП РФ и исключающих применение к Усманову Л.З. административного наказания в виде административного ареста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ЦРБ» от 30.05.2022 Усманов Л.З. на момент осмотра в госпитализации не нуждался (л.д.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законных оснований для назначения Усманову Л.З. административного наказания в виде административного штрафа судом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Усманову Л.З. административное наказание в виде административного ареста сроком на 10 (десять) суто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№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30.05.2022, Усманов Л.З. был задержан и доставлен в ОМВД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по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району в 13 часов 35 минут 30.05.2022 в связи с совершением правонарушения, предусмотренного ч .3 ст. 12.8 КоАП РФ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30.05.2022 в отношении Усманова Л.З. была применена мера обеспечения производства по делу об административном правонарушении в виде задержания транспортного средства марки «&lt;...&gt;»  </w:t>
      </w:r>
      <w:r>
        <w:rPr>
          <w:sz w:val="22"/>
          <w:szCs w:val="22"/>
        </w:rPr>
        <w:t>&lt;…&gt; ,</w:t>
      </w:r>
      <w:r>
        <w:rPr>
          <w:sz w:val="28"/>
          <w:szCs w:val="28"/>
        </w:rPr>
        <w:t xml:space="preserve"> путем перемещения и помещения на специальную стоянку ГБУ «БДД» г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Усманова Л.З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Усманова Л.З. виновным в совершении административного правонарушения, ответственность за которое предусмотрена частью 3 статьи 12.8 КоАП РФ, и назначить ему наказание в виде административного ареста сроком на 10 (Десять) суток.</w:t>
      </w:r>
    </w:p>
    <w:p>
      <w:pPr>
        <w:pStyle w:val="31"/>
        <w:ind w:firstLine="709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задержания Усманова Л.З., то есть с 13 часов 35 минут 30 ма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части административного ареста возложить на ОМВД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по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району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ложить на Усманова Л.З. обязанность по оплате стоимости перемещения и хранения задержанного на основании протокола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№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от 30.05.2022 транспортного средства «&lt;...&gt;»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