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643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26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31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Адельшина З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Адельшина З.А.,  </w:t>
      </w:r>
      <w:r>
        <w:rPr>
          <w:sz w:val="22"/>
          <w:szCs w:val="22"/>
        </w:rPr>
        <w:t xml:space="preserve">&lt;…&gt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ельшин З.А. 14 мая 2022 года </w:t>
      </w:r>
      <w:r>
        <w:rPr>
          <w:bCs/>
          <w:iCs/>
          <w:sz w:val="28"/>
          <w:szCs w:val="28"/>
        </w:rPr>
        <w:t xml:space="preserve">в 00 часов 36 мину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Адельшина З.А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ельшин З.А. в судебном заседании вину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14.05.2022, составленного в 00:52, в отношении Адельшина З.А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14.05.2022 в 00:36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акта освидетельствования на состояние алкогольного опьянения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14.05.2022 в отношении Адельшина З.А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01:08 с применением технического средства измерения «Алкотектор Юпитер»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мг/л; в акте Адельшин З.А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не являлся истекшим, в связи с чем оснований сомневаться в результатах измерений прибора у суда не имеется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14.05.2022 следует, что Адельшин З.А. 14 мая 2022 года </w:t>
      </w:r>
      <w:r>
        <w:rPr>
          <w:bCs/>
          <w:iCs/>
          <w:sz w:val="28"/>
          <w:szCs w:val="28"/>
        </w:rPr>
        <w:t xml:space="preserve">в 00 часов 36 минут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л транспортным средством «&lt;...&gt;» с государственным регистрационным знаком &lt;...&gt; в состоянии опьянения, чем нарушил п. 2.7 ПДД РФ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Адельшиным З.А. транспортным средством, так и процедура применения в отношении Адельшина З.А. мер обеспечения производства по делу об административном правонарушении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Адельшина З.А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Адельшина З.А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14.05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 xml:space="preserve">) (л.д.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дельшина З.А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дельшиным З.А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Адельшиным З.А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Адельшина З.А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представленной в материалы дела справки о привлечениях Адельшина З.А. к административной ответственности за нарушение ПДД усматривается, что на момент совершения деяния по эпизоду от 14.05.2022 Адельшин З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дельшин З.А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дельшина З.А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Адельшина З.А. является его признание вины и раскаяние в совершении указанного правонарушения и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дельшина З.А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дельшину З.А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Адельшину З.А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из материалов дела усматривается, что на основании протокола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от 14.05.2022 в отношении Адельшина З.А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 xml:space="preserve">(л.д. 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Адельшина З.А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дельшина З.А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22"/>
          <w:szCs w:val="22"/>
        </w:rPr>
        <w:t xml:space="preserve">&lt;…&gt; </w:t>
      </w:r>
      <w:r>
        <w:rPr>
          <w:sz w:val="28"/>
          <w:szCs w:val="28"/>
        </w:rPr>
        <w:t>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Адельшину З.А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дельшина З.А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ГИБДД ОМВД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Адельшина З.А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ь на Адельшина З.А. обязанность по уплате стоимости перемещения и хранения задержанного на основании протокола  </w:t>
      </w:r>
      <w:r>
        <w:rPr>
          <w:rFonts w:cs="Times New Roman" w:ascii="Times New Roman" w:hAnsi="Times New Roman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</w:rPr>
        <w:t xml:space="preserve">&lt;…&gt; </w:t>
      </w:r>
      <w:r>
        <w:rPr>
          <w:rFonts w:cs="Times New Roman" w:ascii="Times New Roman" w:hAnsi="Times New Roman"/>
          <w:sz w:val="28"/>
          <w:szCs w:val="28"/>
        </w:rPr>
        <w:t>от 14.05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