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642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25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31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абитова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Габитова И.И.,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битов И.И. 07 мая 2022 года </w:t>
      </w:r>
      <w:r>
        <w:rPr>
          <w:bCs/>
          <w:iCs/>
          <w:sz w:val="28"/>
          <w:szCs w:val="28"/>
        </w:rPr>
        <w:t xml:space="preserve">в 16 часов 58 минут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Габитова И.И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битов И.И. 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07.05.2022, составленного в 17:09, в отношении Габитова И.И. была применена мера обеспечения производства по делу об административном правонарушении в виде отстранения от управления транспортным средством  «&lt;...&gt;» с государственным регистрационным знаком &lt;...&gt;, которым он управлял 07.05.2022 в 16:58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в связи с наличием признаков опьянения: наличие запаха алкоголя изо рта, нарушение речи, резкое изменение окраски кожных покровов лица, поведение, не соответствующее обстановке (ч. 1 ст. 27.12 КоАП РФ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07.05.2022 в отношении Габитова И.И. в связи с наличием признаков алкогольного опьянения: наличие запаха алкоголя изо рта, нарушение речи, резкое изменение окраски кожных покровов лица, поведение, не соответствующее обстановке, в 17:22 с применением технического средства измерения «Алкотектор Юпитер»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мг/л; в акте Габитов И.И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07.05.2022 следует, что Габитов И.И. 07 мая 2022 года </w:t>
      </w:r>
      <w:r>
        <w:rPr>
          <w:bCs/>
          <w:iCs/>
          <w:sz w:val="28"/>
          <w:szCs w:val="28"/>
        </w:rPr>
        <w:t xml:space="preserve">в 16 часов 58 минут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управлял транспортным средством «&lt;...&gt;» с государственным регистрационным знаком &lt;...&gt; в состоянии опьянения, чем нарушил п. 2.7 ПДД РФ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Габитовым И.И. транспортным средством, так и процедура применения в отношении Габитова И.И. мер обеспечения производства по делу об административном правонарушении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Габитова И.И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Габитова И.И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07.05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Габитова И.И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битовым И.И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Габитовым И.И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Габитова И.И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Габитова И.И. к административной ответственности за нарушение ПДД усматривается, что на момент совершения деяния по эпизоду от 07.05.2022 Габитов И.И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Габитов И.И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Габитова И.И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Габитова И.И. является его признание вины и раскаяние в совершении указанного правонарушения 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битова И.И. 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Габитову И.И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Габитову И.И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07.05.2022 в отношении Габитова И.И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Габитова И.И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Габитова И.И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Габитову И.И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абито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ОМВД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абитова И.И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Габитова И.И. обязанность по уплате стоимости перемещения и хранения задержанного на основании протокола  </w:t>
      </w:r>
      <w:r>
        <w:rPr>
          <w:rFonts w:cs="Times New Roman" w:ascii="Times New Roman" w:hAnsi="Times New Roman"/>
        </w:rPr>
        <w:t xml:space="preserve">&lt;…&gt; </w:t>
      </w: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</w:rPr>
        <w:t xml:space="preserve">&lt;…&gt; </w:t>
      </w:r>
      <w:r>
        <w:rPr>
          <w:rFonts w:cs="Times New Roman" w:ascii="Times New Roman" w:hAnsi="Times New Roman"/>
          <w:sz w:val="28"/>
          <w:szCs w:val="28"/>
        </w:rPr>
        <w:t>от 07.05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