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594-95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222/2/2022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ма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ванова В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Иванова В.М., </w:t>
      </w:r>
      <w:r>
        <w:rPr>
          <w:sz w:val="28"/>
          <w:szCs w:val="28"/>
          <w:lang w:bidi="en-US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ванов В.М. 23.05.2022 в 19 часов 38 минут находился в общественном месте на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>в состоянии алкогольного опьянения, оскорбляющем человеческое достоинство и общественную нравственность: одежда была пыльная, речь смазанная, походка шатка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Иванов В.М. вину признал полностью, в содеянном раскаял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Иванова В.М., исследовав материалы дела об административном правонарушении, мировой судья приходит к выводу, что виновность Иванова В.М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от 23.05.2022, составленным по ст. 20.21 КоАП РФ в отношении Иванова В.М. (л.д. 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23.05.2022, согласно которому в связи с наличием признаков опьянения Иванов В.М. с его согласия был направлен для прохождения медицинского освидетельствования на состояние опьянения (ст. 27.12.1 КоАП РФ) (л.д. 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ЦРБ» № 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от 23.05.2022, согласно которому Иванов В.М., освидетельствованный 23.05.2022, находился в состоянии опьянения; в указанном акте медицинским работником отражено внешнее состояние Иванова В.М.: одежда грязная, речь смазанная, походка шатающаяся, в позе Ромберга неустойчив (л.д. 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ечаткой фотографии Иванова В.М. с места совершения правонарушения (л.д. 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рапортом полицейского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 xml:space="preserve">отдела МВД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району (л.д.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Иванова В.М., данными в ходе рассмотр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Ивановым В.М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Иванову В.М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Иванова В.М. по делу, суд признает раскаяние Иванова В.М.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ванов В.М. в течение года с учетом положений ст. 4.6 КоАП РФ привлекался к административной ответственности за совершение однородных административных правонарушений, предусмотренных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>КоАП 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Иванов В.М. ранее уже привлекался к административной ответственности за совершение не только однородных, но и тождественных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Иванову В.М.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Иванова В.М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Иванову В.М. административного наказания в виде административного ареста сроком на 3 (трое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Иванова В.М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 xml:space="preserve">ЦРБ» от 23.05.2022, Иванов В.М. на момент осмотра в госпитализации не нуждался (л.д.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 xml:space="preserve">от 23.05.2022, Иванов В.М. был задержан и доставлен в ОМВД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>району 23.05.2022 в 21 часа 00 минуты (л.д. 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ванова В.М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3 (трое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Иванова В.М., то есть с </w:t>
      </w:r>
      <w:r>
        <w:rPr>
          <w:sz w:val="28"/>
          <w:szCs w:val="28"/>
          <w:lang w:val="ru-RU"/>
        </w:rPr>
        <w:t>21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23.05.2022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