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589-1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220/2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– КоАП РФ) в отношении: Камалеева М.Н.,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Камалеева М.Н.,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малеев М.Н. 21.05.2022 в 12 часов 00 минут находился в общественном месте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в состоянии алкогольного опьянения, оскорбляющем человеческое достоинство и общественную нравственность: походка шаткая, речь смазанная,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 имел неопрятный внешний вид, одежда была гряз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Камалеев М.Н. вину признал полностью, в содеянном раскаялся, просил ограничиться минимальным наказани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Камалеева М.Н., исследовав материалы дела об административном правонарушении, мировой судья приходит к выводу, что виновность Камалеева М.Н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от 21.05.2022, составленным по ст. 20.21 КоАП РФ в отношении Камалеева М.Н. (л.д. 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бщением «02» (КУСП № 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от 21.05.2022), согласно которому в ОМВД 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району 21.05.2022 в 12:13 от 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медицинского вытрезвителя поступило сообщение о том, что в медвытрезвитель скорой помощью был доставлен Камалеев М.Н. (л.д. 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равкой МАУ «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 xml:space="preserve">вытрезвитель» от 21.05.2022, согласно которому в указанное учреждение 21.05.2022 в 12:12 был доставлен Камалеев М.Н. в состоянии алкогольного опьянения, обнаруженный 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(л.д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21.05.2022, согласно которому в связи с наличием признаков опьянения Камалеев М.Н. с его согласия был направлен для прохождения медицинского освидетельствования на состояние опьянения (ст. 27.12.1 КоАП РФ) (л.д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ЦРБ» № 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от 21.05.2022, согласно которому Камалеев М.Н., освидетельствованный 21.05.2022, находился в состоянии опьянения; в указанном акте медицинским работником отражено внешнее состояние Камалеева М.Н.: одежда грязная, речь смазанная, походка шатающаяся, в позе Ромберга неустойчив (л.д. 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ечаткой фотографии Камалеева М.Н. с места совершения правонарушения (л.д. </w:t>
      </w:r>
      <w:r>
        <w:rPr>
          <w:rFonts w:cs="Times New Roman" w:ascii="Times New Roman" w:hAnsi="Times New Roman"/>
          <w:sz w:val="22"/>
          <w:szCs w:val="22"/>
        </w:rPr>
        <w:t>&lt;…&gt;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Камалеева М.Н., данными в ходе рассмотрения дел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амалеевым М.Н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Камалееву М.Н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Камалеева М.Н. по делу, суд признает раскаяние Камалеева М.Н. в совершении административного правонарушения, а также положительную характеристику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малеев М.Н. в течение года с учетом положений ст. 4.6 КоАП РФ привлекался к административной ответственности за совершение однородного административного правонарушения, предусмотренного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КоАП 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размера наказания суд принимает во внимание, что Камалеев М.Н. ранее уже привлекался к административной ответственности за совершение тождественного административного правонарушения. Поскольку ранее назначенное наказание в виде административного штрафа должного воздействия на него не оказало, суд приходит к выводу, что назначение ему административного наказания в виде административного штрафа,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данных о личности Камалеева М.Н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Камалееву М.Н. административного наказания в виде административного ареста, предусмотренного санкцией статья 20.2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Камалеева М.Н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ЦРБ» от 21.05.2022, Камалеев М.Н. на момент осмотра в госпитализации не нуждался (л.д.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от 21.05.2022,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был задержан и доставлен в ОМВД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по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району 21.05.2022 в 19 часов 05 минут (л.д.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малеева М.Н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2 (Двое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</w:t>
      </w:r>
      <w:r>
        <w:rPr>
          <w:sz w:val="28"/>
          <w:szCs w:val="28"/>
          <w:lang w:val="ru-RU"/>
        </w:rPr>
        <w:t>исчислять с момента административного задержания Камалеева М.Н.</w:t>
      </w:r>
      <w:r>
        <w:rPr>
          <w:sz w:val="28"/>
          <w:szCs w:val="28"/>
        </w:rPr>
        <w:t>, то есть с </w:t>
      </w:r>
      <w:r>
        <w:rPr>
          <w:sz w:val="28"/>
          <w:szCs w:val="28"/>
          <w:lang w:val="ru-RU"/>
        </w:rPr>
        <w:t>19 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05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21 мая 2022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по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