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580-4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19/2/2022</w:t>
      </w:r>
    </w:p>
    <w:p>
      <w:pPr>
        <w:pStyle w:val="Heading1"/>
        <w:rPr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Исакова И.Г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Исакова И.Г.,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аков И.Г. 19.05.2022 в 20 часов 37 минут находился в общественном месте –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: походка была шаткая, речь смазанная, одежда пыль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Исаков И.Г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Исакова И.Г., исследовав материалы дела об административном правонарушении, мировой судья приходит к выводу, что виновность Исакова И.Г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19.05.2022, составленным по ст. 20.21 КоАП РФ в отношении Исакова И.Г.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9.05.2022, согласно которому, в связи с наличием признаков опьянения Исаков И.Г. был направлен для прохождения медицинского освидетельствования на состояние опьянения (ст. 27.12.1 КоАП РФ)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19.05.2022, согласно которому Исаков И.Г., освидетельствованный 19.05.2022, находился в состоянии опьянения; в указанном акте медицинским работником отражено внешнее состояние Исакова И.Г.: одежда пыльная, речь смазанная, походка шатающаяся, в позе Ромберга неустойчив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ями Исакова И.Г. с места совершения правонарушения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Исакова И.Г., признавшего свою вину в соверш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Исаковым И.Г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Исакову И.Г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Исакова И.Г. по делу, суд признает раскаяние Исакова И.Г. в совершении административного правонарушения, положительную характеристику по месту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аков И.Г. в течение года с учетом положений ст. 4.6 и 31.9 КоАП РФ привлекался к административной ответственности за совершение однородного административного правонарушения, предусмотренног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Исаков И.Г. ранее привлекался к административной ответственности за совершение тождественного административного правонарушения. Поскольку должного воздействия ранее назначенное наказание на него не оказало, суд приходит к убеждению, что назначение Исакову И.Г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Исакова И.Г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Исакову И.Г. административного наказания в виде административного ареста сроком на 3 (Трое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Исакова И.Г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копии справки ГАУЗ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ЦРБ» № 755 от 19.05.2022, Исаков И.Г. на момент осмотра в госпитализации не нуждался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судебному району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по делу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Исаков И.Г. был признан виновным в совершении административного правонарушения, предусмотренног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КоАП РФ, и ему было назначено наказание в вид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сакова И.Г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3 (Тр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начинает течь с момента вынесения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 одновременно с неотбытой частью ср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го ареста по 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 </w:t>
      </w:r>
      <w:r>
        <w:rPr>
          <w:sz w:val="22"/>
          <w:szCs w:val="22"/>
          <w:lang w:val="ru-RU"/>
        </w:rPr>
        <w:t>&lt;</w:t>
      </w:r>
      <w:r>
        <w:rPr>
          <w:sz w:val="22"/>
          <w:szCs w:val="22"/>
        </w:rPr>
        <w:t>…</w:t>
      </w:r>
      <w:r>
        <w:rPr>
          <w:sz w:val="22"/>
          <w:szCs w:val="22"/>
          <w:lang w:val="ru-RU"/>
        </w:rPr>
        <w:t>&gt;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11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0 ма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