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ИД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105-01-2022-001577-49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 5-216/2/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 мая 2022 года                                           город Заинск Республики Татар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 2 по Заинскому  судебному району Республики Татарстан  Мингазов А.Р., при секретере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астием Шумкова И.С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в помещении судебного участка № 2 по Заинскому судебному району Республики Татарстан дело об административном правонарушении по части 2 статьи 12.27 Кодекса Российской Федерации об административных правонарушениях (далее КоАП РФ) в отношении Шумкова И.С.,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 мая 2022 года в 11 часов 40 минут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, Шумков И.С., управляя автомобилем марки «&lt;...&gt;» с государственным регистрационным знаком &lt;...&gt;, будучи участником дорожно-транспортного происшествия, не выполнил обязанности водителя, предусмотренные п. 2.5 ПДД, а именно покинул место ДТП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ссмотрении дела Шумков И.С. вину в совершении вышеназванного административного правонарушения признал, в содеянном раскаялся.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. На следующий день он сам пришел в органы ГИБДД. Просил ограничиться минимально возможным наказа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Шумкова И.С. и исследовав материалы дела, суд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части 1 статьи 26.2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АП РФ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часть 2 статьи 26.2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АП РФ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статьи 26.11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АП РФ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2 статьи 12.27 КоАП РФ,  предусмотрена административная ответственность за оставление водителем в наруш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кция данной нормы предусматривает наказание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 пункта 1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 дорожного движения Российской Федерации «Дорожно-транспортное происшествие»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ом 2.5. Правил дорожного движения Российской Федерации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 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следует из протокола об административном правонарушении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7.05.2022, Шумков И.С. 16 мая 2022 года в 11 часов 40 минут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, управляя автомобилем марки «&lt;...&gt;» с государственным регистрационным знаком &lt;...&gt;, совершил наезд на транспортное средство – автомобиль марки «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с государственным регистрационным знаком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рож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сше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умков И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5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рож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кину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рож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сше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.д.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Шумковым И.С. данного правонаруш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мков И.С. замечания по содержанию протокола не заявля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 совершения Шумковым И.С. вменённого ему административного правонарушения помимо вышеназванного протокола об административном правонарушении установлена при рассмотрении дела: карточкой №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от 16.05.2022 КУСП №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(л.д.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), копией схемы происшествия (л.д.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), копией протокола осмотра места дорожно-транспортного происшествия от 16.05.2022 (л.д.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), копиями протоколов осмотра транспортного средства (л.д.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письменными объяснениями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(л.д.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), фототаблицей (л.д.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копией постановления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7.05.2022 о привлечении Шумкова И.С. к административной ответственности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АП РФ с назначением ему административного штрафа в размере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 с приложением (л.д.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), копией объяснений Шумкова И.С. от 17.05.2022 (л.д.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), а также объяснениями Шумкова И.С. допрошенного в судебном заседании, которые отражены в вышеуказанной части данно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установленных в судебном заседании путём тщательного допроса участвующего по делу лица и исследования письменных материалов дела следует, что Шумков И.С., в нарушение правил дорожного движения Российской Федерации оставил место дорожно-транспортного происшествия, к которому он был причастен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оими действиями Шумков И.С. совершил административное правонарушение, предусмотренное частью 2 статьи 12.27 КоАП РФ – оставление водителем в нарушение Правил дорожного движения Российской Федерации места дорожно-транспортного происшествия, участником которого он являл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Шумкову И.С.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обстоятельства смягчающего административную ответственность Шумкова И.С. суд признаёт раскаяние последнего в форме признания вины во вмененном ему правонарушении, а также состояние здоровья его и его близких родствен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тоятельством, отягчающим административную ответственность Шумкова И.С., является повторное совершение им однородного административного правонар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ётом характера и общественной опасности совершённого Шумковым И.С. административного правонарушения, данных о личности последнего и обстоятельств, смягчающих и отягчающего административную ответственность последнего, мировой судья, считает необходимым назначить ему наказание в виде лишение права управления транспортными средства в минимальном размере, предусмотренном санкцией части 2 статьи 12.27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и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23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ну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хов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5 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наруше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каз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е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2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3.9 </w:t>
      </w:r>
      <w:r>
        <w:rPr>
          <w:rFonts w:cs="Times New Roman" w:ascii="Times New Roman" w:hAnsi="Times New Roman"/>
          <w:sz w:val="28"/>
          <w:szCs w:val="28"/>
          <w:lang w:val="ru-RU"/>
        </w:rPr>
        <w:t>Ко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каз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каз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3.9 </w:t>
      </w:r>
      <w:r>
        <w:rPr>
          <w:rFonts w:cs="Times New Roman" w:ascii="Times New Roman" w:hAnsi="Times New Roman"/>
          <w:sz w:val="28"/>
          <w:szCs w:val="28"/>
          <w:lang w:val="ru-RU"/>
        </w:rPr>
        <w:t>Ко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и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каз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ро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каза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ми</w:t>
      </w:r>
      <w:r>
        <w:rPr>
          <w:rFonts w:cs="Times New Roman" w:ascii="Times New Roman" w:hAnsi="Times New Roman"/>
          <w:sz w:val="28"/>
          <w:szCs w:val="28"/>
          <w:lang w:val="ru-RU"/>
        </w:rPr>
        <w:t>, в связи с указанным суд не находит оснований для назначения Шумкову И.С. наказания в виде административного арес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вышеизложенного и руководствуясь ст. ст. 29.9, 29.10 Кодекса Российской Федерации об административных правонарушениях, мировой судья,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Шумкова И.С. виновным в совершении административного правонарушения, предусмотренного частью 2 статьи 12.27 КоАП РФ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райо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1"/>
        <w:ind w:firstLine="709"/>
        <w:rPr/>
      </w:pPr>
      <w:r>
        <w:rPr>
          <w:sz w:val="28"/>
          <w:szCs w:val="28"/>
        </w:rPr>
        <w:t>Предупредить Шумкова И.С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А.Р. Мингазов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MS Sans Serif;Arial" w:hAnsi="MS Sans Serif;Arial" w:cs="MS Sans Serif;Arial"/>
      <w:lang w:val="en-US"/>
    </w:rPr>
  </w:style>
  <w:style w:type="character" w:styleId="Style15">
    <w:name w:val=" Знак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Times New Roman" w:hAnsi="Times New Roman" w:cs="Times New Roman"/>
      <w:sz w:val="24"/>
      <w:szCs w:val="24"/>
      <w:lang w:val="ru-RU"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B0C89FF69093930CBE5BD9FDABFD323E6D59EC7E251C696A8314664926AF176B5F7CE7613B8E7ED35C61DF1C814B9704D12C4DEA8D396CE0FN" TargetMode="External"/><Relationship Id="rId3" Type="http://schemas.openxmlformats.org/officeDocument/2006/relationships/hyperlink" Target="consultantplus://offline/ref=606B0C89FF69093930CBE5BD9FDABFD323E6D59EC7E251C696A8314664926AF164B5AFC27717A2E7ED20904CB4C904N" TargetMode="External"/><Relationship Id="rId4" Type="http://schemas.openxmlformats.org/officeDocument/2006/relationships/hyperlink" Target="consultantplus://offline/ref=606B0C89FF69093930CBE5BD9FDABFD323E6D59EC7E251C696A8314664926AF176B5F7CE7613B8E7EE35C61DF1C814B9704D12C4DEA8D396CE0FN" TargetMode="External"/><Relationship Id="rId5" Type="http://schemas.openxmlformats.org/officeDocument/2006/relationships/hyperlink" Target="consultantplus://offline/ref=606B0C89FF69093930CBE5BD9FDABFD323E6D59EC7E251C696A8314664926AF176B5F7CE7613B8E3ED35C61DF1C814B9704D12C4DEA8D396CE0FN" TargetMode="External"/><Relationship Id="rId6" Type="http://schemas.openxmlformats.org/officeDocument/2006/relationships/hyperlink" Target="consultantplus://offline/ref=9E47C40C56E1F858C907616E36084CBDA0760F2D72F05569CFF78EF5F5C45329BE267936420C4E24CF7F93F99B01328DC648BA5EBF13E1ACF4EEI" TargetMode="External"/><Relationship Id="rId7" Type="http://schemas.openxmlformats.org/officeDocument/2006/relationships/hyperlink" Target="consultantplus://offline/ref=9E47C40C56E1F858C907616E36084CBDA075082273F65569CFF78EF5F5C45329BE267936420F4723C67F93F99B01328DC648BA5EBF13E1ACF4EEI" TargetMode="External"/><Relationship Id="rId8" Type="http://schemas.openxmlformats.org/officeDocument/2006/relationships/hyperlink" Target="consultantplus://offline/ref=C17680054C78DD182E5E2145B082B0C0EAA2386721F8535321429ECA5ADDB127F7363791881E0665611078F78014005E40475A473116A782p819K" TargetMode="External"/><Relationship Id="rId9" Type="http://schemas.openxmlformats.org/officeDocument/2006/relationships/hyperlink" Target="consultantplus://offline/ref=DCD4C9FB6C5D709C33EDCD2082F114E0024F39297A0532C54DD7F89054F5D3E81ABC470F51A3E60FC431BC3C745376376DBF1B5C7FTEHA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