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570-70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215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31 ма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Пучнина А.А.,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чнин А.А. по месту жительства (регистрации) по адресу: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по 22.04.2022 не уплатил административный штраф, назначенный постановлением №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от 11.02.2022, вступившим в законную силу 22.02.2022, допустив неуплату штрафа 23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чнин А.А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Пучнина А.А.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Пучнина А.А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Пучнин А.А. на основании постановления по делу об административном правонарушении №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11.02.2022 был привлечен к административной ответственности по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КоАП РФ, и ему назначено административное наказание в виде административного штрафа в размере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рублей. Копия постановления №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от 11.02.2022 была получена Пучниным А.А. лично в день его вынесения. Данное постановление не было обжаловано и вступило в законную силу 22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чнин А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2.2022 и истекал 22.04.2022, а с 23.04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Пучнина А.А. 04.05.2022 составлен протокол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учниным А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Пучнину А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учнина А.А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учнина А.А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Пучнина А.А. его имущественного, семейного положения, мировой судья приходит к выводу о необходимости назначения Пучнину А.А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учнина А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учнину А.А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Пучнина А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учнину А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