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52-2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14/2/2022</w:t>
      </w:r>
    </w:p>
    <w:p>
      <w:pPr>
        <w:pStyle w:val="Heading1"/>
        <w:rPr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Попова А.А., </w:t>
      </w:r>
      <w:r>
        <w:rPr/>
        <w:t>&lt;…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Попова А.А.,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пов А.А. 14.05.2022 в 22 часа 17 минут находился в общественном месте – </w:t>
      </w:r>
      <w:r>
        <w:rPr/>
        <w:t>&lt;…&gt;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: походка была шаткая, речь невнят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опов А.А. вину признал полностью, в содеянном раскаялся. Указал, что </w:t>
      </w:r>
      <w:r>
        <w:rPr/>
        <w:t>&lt;…&gt;</w:t>
      </w:r>
      <w:r>
        <w:rPr>
          <w:sz w:val="28"/>
          <w:szCs w:val="28"/>
        </w:rPr>
        <w:t>. Просил ограничиться минимальным наказ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Попова А.А., исследовав материалы дела об административном правонарушении, мировой судья приходит к выводу, что виновность Попова А.А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5.05.2022, составленным по ст. 20.21 КоАП РФ в отношении Попова А.А. (л.д.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рточкой №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 от 14.05.2022 (КУСП №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4.05.2022), согласно которому в ОМВД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району 14.05.2022 в 21:12 поступило сообщение о том, чт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 (л.д.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АУ «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вытрезвитель», согласно которому в указанное учреждение 14.05.2022 в 21:45 был доставлен Попов А.А. в состоянии алкогольного опьянения, обнаруженный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 (л.д.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4.05.2022, согласно которому, в связи с наличием признаков опьянения Попов А.А. был направлен для прохождения медицинского освидетельствования на состояние опьянения (ст. 27.12.1 КоАП РФ) (л.д.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4.05.2022, согласно которому Попов А.А., освидетельствованный 14.05.2022, находился в состоянии опьянения; в указанном акте медицинским работником отражено внешнее состояние Попова А.А.: одежда грязная, речь оживленная, походка шатающаяся, в позе Ромберга неустойчив (л.д.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ями Попова А.А. с места совершения правонарушения (л.д.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исьменными объяснениями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 ГАУЗ «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ЦРБ»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Попова А.А., признавшего свою вину в соверш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оповым А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Попо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Попова А.А. по делу, суд признает раскаяние Попова А.А. в совершении административного правонарушения, положительную характеристику по месту проживания,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ов А.А. в течение года с учетом положений ст. 4.6 и 31.9 КоАП РФ привлекался к административной ответственности за совершение однородного административного правонарушения, предусмотренного </w:t>
      </w:r>
      <w:r>
        <w:rPr/>
        <w:t>&lt;…&gt;</w:t>
      </w:r>
      <w:r>
        <w:rPr>
          <w:sz w:val="28"/>
          <w:szCs w:val="28"/>
        </w:rPr>
        <w:t>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Попов А.А. ранее привлекался к административной ответственности за совершение тождественного административного правонарушения. Поскольку должного воздействия ранее назначенное наказание на него не оказало, суд приходит к убеждению, что назначение Попову А.А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Попова А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Попову А.А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Попова А.А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/>
        <w:t>&lt;…&gt;</w:t>
      </w:r>
      <w:r>
        <w:rPr>
          <w:sz w:val="28"/>
          <w:szCs w:val="28"/>
        </w:rPr>
        <w:t>ЦРБ» № </w:t>
      </w:r>
      <w:r>
        <w:rPr/>
        <w:t>&lt;…&gt;</w:t>
      </w:r>
      <w:r>
        <w:rPr>
          <w:sz w:val="28"/>
          <w:szCs w:val="28"/>
        </w:rPr>
        <w:t xml:space="preserve">от 14.05.2022, Попов А.А. на момент осмотра в госпитализации не нуждался (л.д. 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/>
        <w:t>&lt;…&gt;</w:t>
      </w:r>
      <w:r>
        <w:rPr>
          <w:sz w:val="28"/>
          <w:szCs w:val="28"/>
        </w:rPr>
        <w:t xml:space="preserve">от 15.05.2022, Попов А.А. был задержан и доставлен в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 15.05.2022 в 01 час 00 минут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опова А.А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 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Попова А.А., то есть с </w:t>
      </w:r>
      <w:r>
        <w:rPr>
          <w:sz w:val="28"/>
          <w:szCs w:val="28"/>
          <w:lang w:val="ru-RU"/>
        </w:rPr>
        <w:t>01 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5 ма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