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960-04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08/2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27 мая 2022 года  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2 по Заинскому судебному району Республики Татарстан Мингазов А.Р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Куляева А.И.,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Постановлением № 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от 01.12.2021 года, вступившим в законную силу 04.02.2022 года, Куляеву А.И. назначено административное наказание в виде административного штрафа в размере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рублей за совершение административного правонарушения, предусмотренного </w:t>
      </w:r>
      <w:r>
        <w:rPr>
          <w:sz w:val="28"/>
          <w:szCs w:val="28"/>
          <w:lang w:bidi="en-US"/>
        </w:rPr>
        <w:t xml:space="preserve"> &lt;…&gt;  &lt;…&gt; </w:t>
      </w:r>
      <w:r>
        <w:rPr>
          <w:sz w:val="28"/>
          <w:szCs w:val="28"/>
        </w:rPr>
        <w:t xml:space="preserve">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Куляев А.И. в установленный законодательством срок – по 04.04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яев А.И. в судебное заседание не явился, о месте и времени рассмотрения дела извещён надлежащим образом, поскольку  Куляев А.И. с просьбой о рассмотрении дела в свое отсутствие не обратился, мировой судья считает возможным рассмотреть настоящее дело в отсутствие Куляева А.И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Куляева А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Куляеву А.И. на основании постановления № 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от 01.12.2021 года назначено административное наказание в виде административного штрафа в размере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рублей, который Куляев А.И. в установленный законом срок не уплатил. Данное постановление Куляеву А.И. направлено по почте, оно не обжаловано, вступило в законную силу 04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уляев А.И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04.02.2022 и истек 04.04.2022, а с 05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Куляева А.И.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Межрайонной ИФНС России №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12.04.2022 составлен протокол об административном правонарушении  №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уляева А.И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Куляеву А.И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Куляева А.И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0 000 (десяти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