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475-6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04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Шакирзянова А.Х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Шакирзянова А.Х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кирзянов А.Х. 7 мая 2022 года в 18 часов 16 минут находился в общественном месте – </w:t>
      </w:r>
      <w:r>
        <w:rPr/>
        <w:t>&lt;...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: одежда была грязная, походка шаткая, речь моното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акирзянов А.Х. вину признал полностью, в содеянном раскаялся, просил ограничиться минимальным наказанием, не связанным с ограничением свободы, поскольку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Шакирзянова А.Х., исследовав материалы дела об административном правонарушении, мировой судья приходит к выводу, что виновность Шакирзянова А.Х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08.05.2022, составленным по ст. 20.21 КоАП РФ в отношении Шакирзянова А.Х.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от 07.05.2022), согласно которому в ОМВД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району 07.05.2022 в 18:50 от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медицинского вытрезвителя поступило сообщение о том, что в медвытрезвитель скорой помощью был доставлен Шакирзянов А.Х.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равкой и актом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от 07.05.2022, согласно которому в указанное учреждение 07.05.2022 в 18:25 был доставлен Шакирзянов А.Х. в состоянии алкогольного опьянения,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(л.д.  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7.05.2022, согласно которому, в связи с наличием признаков опьянения Шакирзянов А.Х. был направлен для прохождения медицинского освидетельствования на состояние опьянения, пройти которое последний согласился под роспись (ст. 27.12.1 КоАП РФ)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от 07.05.2022, согласно которому Шакирзянов А.Х., освидетельствованный 07.05.2022, находился в состоянии опьянения; в указанном акте </w:t>
      </w:r>
      <w:r>
        <w:rPr>
          <w:rFonts w:cs="Times New Roman" w:ascii="Times New Roman" w:hAnsi="Times New Roman"/>
        </w:rPr>
        <w:t xml:space="preserve">&lt;...&gt; </w:t>
      </w:r>
      <w:r>
        <w:rPr>
          <w:rFonts w:cs="Times New Roman" w:ascii="Times New Roman" w:hAnsi="Times New Roman"/>
          <w:sz w:val="28"/>
          <w:szCs w:val="28"/>
        </w:rPr>
        <w:t>отражено внешнее состояние Шакирзянова А.Х.: одежда грязная, речь монотонная, походка шатающаяся, в позе Ромберга неустойчив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Шакирзянова А.Х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Шакирзянова А.Х., признавшего свою вину в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кирзяновым А.Х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Шакирзянову А.Х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Шакирзянова А.Х. по делу, суд признает раскаяние Шакирзянова А.Х. в совершении административного правонарушения, а также состояние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кирзянов А.Х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...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кирзянов А.Х. ранее неоднократно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Шакирзянову А.Х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Шакирзянова А.Х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Шакирзянову А.Х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Шакризянова А.Х. о необходимости </w:t>
      </w:r>
      <w:r>
        <w:rPr/>
        <w:t>&lt;...&gt;</w:t>
      </w:r>
      <w:r>
        <w:rPr>
          <w:sz w:val="28"/>
          <w:szCs w:val="28"/>
        </w:rPr>
        <w:t xml:space="preserve"> ничем не подтверждены, в связи с чем суд к ним относится критически. Также судом отмечается тот факт, что в </w:t>
      </w:r>
      <w:r>
        <w:rPr/>
        <w:t>&lt;...&gt;</w:t>
      </w:r>
      <w:r>
        <w:rPr>
          <w:sz w:val="28"/>
          <w:szCs w:val="28"/>
        </w:rPr>
        <w:t xml:space="preserve">года, то есть в тот период, когда со слов Шакирзянова А.Х. уже </w:t>
      </w:r>
      <w:r>
        <w:rPr/>
        <w:t>&lt;...&gt;</w:t>
      </w:r>
      <w:r>
        <w:rPr>
          <w:sz w:val="28"/>
          <w:szCs w:val="28"/>
        </w:rPr>
        <w:t xml:space="preserve">, он привлекался </w:t>
      </w:r>
      <w:r>
        <w:rPr/>
        <w:t>&lt;...&gt;</w:t>
      </w:r>
      <w:r>
        <w:rPr>
          <w:sz w:val="28"/>
          <w:szCs w:val="28"/>
        </w:rPr>
        <w:t xml:space="preserve">КоАП РФ с назначением наказания в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акирзянова А.Х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/>
        <w:t>&lt;...&gt;</w:t>
      </w:r>
      <w:r>
        <w:rPr>
          <w:sz w:val="28"/>
          <w:szCs w:val="28"/>
        </w:rPr>
        <w:t xml:space="preserve">ЦРБ» от 08.05.2022, Шакирзянов А.Х. на момент осмотра в госпитализации не нуждался (л.д. 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/>
        <w:t>&lt;...&gt;</w:t>
      </w:r>
      <w:r>
        <w:rPr>
          <w:sz w:val="28"/>
          <w:szCs w:val="28"/>
        </w:rPr>
        <w:t xml:space="preserve">от 08.05.2022, Шакирзянов А.Х. был задержан и доставлен в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 08.05.2022 в 01 час 04 минуты (л.д. 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кирзянова А.Х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Шакирзянова А.Х., то есть с </w:t>
      </w:r>
      <w:r>
        <w:rPr>
          <w:sz w:val="28"/>
          <w:szCs w:val="28"/>
          <w:lang w:val="ru-RU"/>
        </w:rPr>
        <w:t>0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4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08 ма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