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5-01-2022-001399-98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02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0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2 по Заинскому судебному району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Белова В.А., </w:t>
      </w:r>
      <w:r>
        <w:rPr/>
        <w:t>&lt;...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Белова В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лов В.А. 29.04.2022 в 22 часа 14 минут находился в общественном месте – </w:t>
      </w:r>
      <w:r>
        <w:rPr/>
        <w:t>&lt;...&gt;</w:t>
      </w:r>
      <w:r>
        <w:rPr>
          <w:sz w:val="28"/>
          <w:szCs w:val="28"/>
        </w:rPr>
        <w:t xml:space="preserve"> в состоянии алкогольного опьянения, оскорбляющем человеческое достоинство и общественную нравственность: походка была шаткая, речь смазанная, одежда гряз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Белов В.А. вину признал полностью, в содеянном раскаялся. Подтвердил, что после </w:t>
      </w:r>
      <w:r>
        <w:rPr/>
        <w:t>&lt;...&gt;</w:t>
      </w:r>
      <w:r>
        <w:rPr>
          <w:sz w:val="28"/>
          <w:szCs w:val="28"/>
        </w:rPr>
        <w:t xml:space="preserve">находился на </w:t>
      </w:r>
      <w:r>
        <w:rPr/>
        <w:t>&lt;...&gt;</w:t>
      </w:r>
      <w:r>
        <w:rPr>
          <w:sz w:val="28"/>
          <w:szCs w:val="28"/>
        </w:rPr>
        <w:t xml:space="preserve">. При этом отметил, что одежда не была грязная, так как в этой одежде он находится и по настоящий момент. Поскольку совместно с ним </w:t>
      </w:r>
      <w:r>
        <w:rPr/>
        <w:t>&lt;...&gt;</w:t>
      </w:r>
      <w:r>
        <w:rPr>
          <w:sz w:val="28"/>
          <w:szCs w:val="28"/>
        </w:rPr>
        <w:t>, просил ограничиться штрафом. Также пояснил, что все ранее назначенные штрафы были им полностью уплач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Белова В.А., исследовав материалы дела об административном правонарушении, мировой судья приходит к выводу, что виновность Белова В.А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от 29.04.2022, составленным по ст. 20.21 КоАП РФ в отношении Белова В.А. (л.д.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29.04.2022, согласно которому, в связи с наличием признаков опьянения Белов В.А. был направлен для прохождения медицинского освидетельствования на состояние опьянения, пройти которое он согласился под роспись (ст. 27.12.1 КоАП РФ) (л.д.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ЦРБ» №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от 29.04.2022, согласно которому Белов В.А., освидетельствованный 29.04.2022, находился в состоянии опьянения; в указанном акте медицинским работником отражено внешнее состояние Белова В.А.: одежда грязная, речь смазанная, походка шатающаяся, в позе Ромберга неустойчив (л.д.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ей Белова В.А. с места совершения правонарушения (л.д.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го Белова В.А., признавшего свою вину в совершении правонаруш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Беловым В.А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Белову В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Белова В.А. по делу, суд признает раскаяние Белова В.А. в совершении административного правонарушения, </w:t>
      </w:r>
      <w:r>
        <w:rPr/>
        <w:t>&lt;...&gt;</w:t>
      </w:r>
      <w:r>
        <w:rPr>
          <w:sz w:val="28"/>
          <w:szCs w:val="28"/>
        </w:rPr>
        <w:t xml:space="preserve">, посредственную характеристику по месту жительства, </w:t>
      </w:r>
      <w:r>
        <w:rPr/>
        <w:t>&lt;...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лов В.А. в течение года с учетом положений ст. 4.6 и 31.9 КоАП РФ привлекался к административной ответственности за совершение однородных административных правонарушений, предусмотренных </w:t>
      </w:r>
      <w:r>
        <w:rPr/>
        <w:t>&lt;...&gt;</w:t>
      </w:r>
      <w:r>
        <w:rPr>
          <w:sz w:val="28"/>
          <w:szCs w:val="28"/>
        </w:rPr>
        <w:t>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Белов В.А. ранее неоднократно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Белову В.А. административного наказания в виде административного штрафа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Белова В.А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Белову В.А. административного наказания в виде административного ареста сроком на 3 (Трое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Белова В.А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</w:t>
      </w:r>
      <w:r>
        <w:rPr/>
        <w:t>&lt;...&gt;</w:t>
      </w:r>
      <w:r>
        <w:rPr>
          <w:sz w:val="28"/>
          <w:szCs w:val="28"/>
        </w:rPr>
        <w:t>ЦРБ» № </w:t>
      </w:r>
      <w:r>
        <w:rPr/>
        <w:t>&lt;...&gt;</w:t>
      </w:r>
      <w:r>
        <w:rPr>
          <w:sz w:val="28"/>
          <w:szCs w:val="28"/>
        </w:rPr>
        <w:t xml:space="preserve">от 29.04.2022, Белов В.А. на момент осмотра в госпитализации не нуждался (л.д. </w:t>
      </w:r>
      <w:r>
        <w:rPr/>
        <w:t>&lt;...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</w:t>
      </w:r>
      <w:r>
        <w:rPr/>
        <w:t>&lt;...&gt;</w:t>
      </w:r>
      <w:r>
        <w:rPr>
          <w:sz w:val="28"/>
          <w:szCs w:val="28"/>
        </w:rPr>
        <w:t xml:space="preserve">от 29.04.2022, Белов В.А. был задержан и доставлен в ОМВД </w:t>
      </w:r>
      <w:r>
        <w:rPr/>
        <w:t>&lt;...&gt;</w:t>
      </w:r>
      <w:r>
        <w:rPr>
          <w:sz w:val="28"/>
          <w:szCs w:val="28"/>
        </w:rPr>
        <w:t xml:space="preserve">по </w:t>
      </w:r>
      <w:r>
        <w:rPr/>
        <w:t>&lt;...&gt;</w:t>
      </w:r>
      <w:r>
        <w:rPr>
          <w:sz w:val="28"/>
          <w:szCs w:val="28"/>
        </w:rPr>
        <w:t>району 29.04.2022 в 23 часа 00 минут (л.д. </w:t>
      </w:r>
      <w:r>
        <w:rPr/>
        <w:t>&lt;...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ва В.А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3 (Трое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</w:t>
      </w:r>
      <w:r>
        <w:rPr>
          <w:sz w:val="28"/>
          <w:szCs w:val="28"/>
          <w:lang w:val="ru-RU"/>
        </w:rPr>
        <w:t>настоящему</w:t>
      </w:r>
      <w:r>
        <w:rPr>
          <w:sz w:val="28"/>
          <w:szCs w:val="28"/>
        </w:rPr>
        <w:t xml:space="preserve">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Белова В.А., то есть с </w:t>
      </w:r>
      <w:r>
        <w:rPr>
          <w:sz w:val="28"/>
          <w:szCs w:val="28"/>
          <w:lang w:val="ru-RU"/>
        </w:rPr>
        <w:t>23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9 апрел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</w:t>
      </w:r>
      <w:r>
        <w:rPr/>
        <w:t>&lt;...&gt;</w:t>
      </w:r>
      <w:r>
        <w:rPr>
          <w:sz w:val="28"/>
          <w:szCs w:val="28"/>
        </w:rPr>
        <w:t xml:space="preserve">по </w:t>
      </w:r>
      <w:r>
        <w:rPr/>
        <w:t>&lt;...&gt;</w:t>
      </w:r>
      <w:r>
        <w:rPr>
          <w:sz w:val="28"/>
          <w:szCs w:val="28"/>
        </w:rPr>
        <w:t>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