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398-04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01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0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Кузнецова Ю.И., </w:t>
      </w:r>
      <w:r>
        <w:rPr/>
        <w:t>&lt;...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Кузнецова Ю.И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знецов Ю.И. 28.04.2022 в 15 часов 30 минут находился в общественном месте – </w:t>
      </w:r>
      <w:r>
        <w:rPr/>
        <w:t>&lt;...&gt;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: походка была шаткая, речь смазан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узнецов Ю.И. вину признал полностью, в содеянном раскаялся. Подтвердил, что после </w:t>
      </w:r>
      <w:r>
        <w:rPr/>
        <w:t>&lt;...&gt;</w:t>
      </w:r>
      <w:r>
        <w:rPr>
          <w:sz w:val="28"/>
          <w:szCs w:val="28"/>
        </w:rPr>
        <w:t xml:space="preserve"> находился в указанном месте. </w:t>
      </w:r>
      <w:r>
        <w:rPr/>
        <w:t>&lt;...&gt;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Кузнецова Ю.И., исследовав материалы дела об административном правонарушении, мировой судья приходит к выводу, что виновность Кузнецова Ю.И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от 28.04.2022, составленным по ст. 20.21 КоАП РФ в отношении Кузнецова Ю.И.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м «02» (КУСП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от 28.04.2022), согласно которому в ОМВД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району 28.04.2022 в 15:39 от администратора медицинского вытрезвителя поступило сообщение о том, что 28.04.2022 в медвытрезвитель был доставлен Кузнецов Ю.И., находившийся в нетрезвом состоянии по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равкой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в указанное учреждение 28.04.2022 в 15:35 был доставлен Кузнецов Ю.И. в состоянии алкогольного опьянения, обнаруженный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8.04.2022, согласно которому, в связи с наличием признаков опьянения Кузнецов Ю.И. был направлен для прохождения медицинского освидетельствования на состояние опьянения (ст. 27.12.1 КоАП РФ)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от 28.04.2022, согласно которому Кузнецов Ю.И., освидетельствованный 28.04.2022, находился в состоянии опьянения; в указанном акте медицинским работником отражено внешнее состояние Кузнецова Ю.И.: одежда грязная, речь смазанная, походка шатающаяся, в позе Ромберга неустойчив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ями Кузнецова Ю.И. с места совершения правонарушения и из медицинского вытрезвителя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Кузнецова Ю.И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 Ю.И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Кузнецову Ю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узнецова Ю.И. по делу, суд признает раскаяние Кузнецова Ю.И. в совершении административного правонарушения, посредственную характеристику по месту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 Ю.И. в течение года с учетом положений ст. 4.6 и 31.9 КоАП РФ неоднократно привлекался к административной ответственности за совершение однородных административных правонарушений, предусмотренных </w:t>
      </w:r>
      <w:r>
        <w:rPr/>
        <w:t>&lt;...&gt;</w:t>
      </w:r>
      <w:r>
        <w:rPr>
          <w:sz w:val="28"/>
          <w:szCs w:val="28"/>
        </w:rPr>
        <w:t>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узнецов Ю.И. ранее неоднократно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Кузнецову Ю.И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Кузнецова Ю.И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узнецову Ю.И. административного наказания в виде административного ареста сроком на 10 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Кузнецова Ю.И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/>
        <w:t>&lt;...&gt;</w:t>
      </w:r>
      <w:r>
        <w:rPr>
          <w:sz w:val="28"/>
          <w:szCs w:val="28"/>
        </w:rPr>
        <w:t>ЦРБ» № </w:t>
      </w:r>
      <w:r>
        <w:rPr/>
        <w:t>&lt;...&gt;</w:t>
      </w:r>
      <w:r>
        <w:rPr>
          <w:sz w:val="28"/>
          <w:szCs w:val="28"/>
        </w:rPr>
        <w:t xml:space="preserve">от 28.04.2022, Кузнецов Ю.И. на момент осмотра в госпитализации не нуждался (л.д. 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/>
        <w:t>&lt;...&gt;</w:t>
      </w:r>
      <w:r>
        <w:rPr>
          <w:sz w:val="28"/>
          <w:szCs w:val="28"/>
        </w:rPr>
        <w:t xml:space="preserve">от 28.04.2022, Кузнецов Ю.И. был задержан и доставлен в ОМВД </w:t>
      </w:r>
      <w:r>
        <w:rPr/>
        <w:t>&lt;...&gt;</w:t>
      </w:r>
      <w:r>
        <w:rPr>
          <w:sz w:val="28"/>
          <w:szCs w:val="28"/>
        </w:rPr>
        <w:t xml:space="preserve">по </w:t>
      </w:r>
      <w:r>
        <w:rPr/>
        <w:t>&lt;...&gt;</w:t>
      </w:r>
      <w:r>
        <w:rPr>
          <w:sz w:val="28"/>
          <w:szCs w:val="28"/>
        </w:rPr>
        <w:t>району 28.04.2022 в 18 часов 40 минут (л.д. 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нецова Ю.И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10 (Дес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Кузнецова Ю.И., то есть с </w:t>
      </w:r>
      <w:r>
        <w:rPr>
          <w:sz w:val="28"/>
          <w:szCs w:val="28"/>
          <w:lang w:val="ru-RU"/>
        </w:rPr>
        <w:t>18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8 апре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/>
        <w:t>&lt;...&gt;</w:t>
      </w:r>
      <w:r>
        <w:rPr>
          <w:sz w:val="28"/>
          <w:szCs w:val="28"/>
        </w:rPr>
        <w:t xml:space="preserve">по </w:t>
      </w:r>
      <w:r>
        <w:rPr/>
        <w:t>&lt;...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