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61-1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00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алленкова А.Н., &lt;…&gt;,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 участием Малленкова А.Н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года не уплатил административный штраф, назначенный постановлением № &lt;…&gt;от 09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ленков А.Н. при рассмотрении дела об административном правонарушении вину признал полностью, показал, что оплатить вовремя штраф не было возможности,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алленкова А.Н. и оценив представленные доказательства в их взаимной совокупности, суд приходит к выводу, что вина Малленкова А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Малленков А.Н. на основании постановления по делу об административном правонарушении № &lt;…&gt;от 09.02.2022 был привлечен к административной ответственности по &lt;…&gt; КоАП РФ, и ему назначено административное наказание в виде административного штрафа в размере &lt;…&gt;рублей. Постановление № &lt;…&gt;от 09.02.2022 было получено Малленковым А.Н. лично в день его вынесения. Данное постановление не было обжаловано и вступило в законную силу 22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алленкова А.Н. 26.04.2022 составлен протокол № 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лленковым А.Н. вмененного правонарушения. Протокол составлен компетентным лицом, в соответствии с требованиями ст. 28.2 КоАП РФ, копия протокола после его составления была вручена Малленкову А.Н. 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лленкова А.Н. суд признает его раскаяние в форме признания вины в совершении вмененного административного правонарушения и &lt;…&gt;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КоАП РФ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лленков А.Н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, суд не находит оснований для назначения Малленкову А.Н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26.04.2022, Малленков А.Н. на момент осмотра в госпитализации не нуждался, при этом по состоянию здоровья не может находиться в КАЗ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 доставлении № &lt;…&gt;от 28.04.2022, Малленков А.Н. был доставлен в ОМВД &lt;…&gt;по &lt;…&gt;району 28.04.2022 в 08 часов 15 минут (л.д. &lt;…&gt;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у А.Н. на момент рассмотрения дела об административном правонарушении по состоянию здоровья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лленкова А.Н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Малленкову А.Н. административного наказания в виде административного штрафа в рамках санкции д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ленкова А.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штрафа в размере 1000 (Одна тысяча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лленкову А.Н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алленкова А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я платежного документа, подтверждающего уплату штрафа, подлежит представлению в аппарат мирового судьи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лленкову А.Н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