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360-2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199/2/2022</w:t>
      </w:r>
    </w:p>
    <w:p>
      <w:pPr>
        <w:pStyle w:val="Heading1"/>
        <w:rPr>
          <w:i w:val="false"/>
          <w:i w:val="false"/>
          <w:spacing w:val="60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8 апреля 2022 года</w:t>
        <w:tab/>
        <w:t xml:space="preserve">                               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Саликова М.Е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 2 по Заинскому судебному району Республики Татарстан (каб. № 4) по адресу: ул. Автозаводская, д. 1 «А», г. Заинск, Республика Татарстан, дело об административном правонарушении по ч.1 ст. 20.25 Кодекса РФ об административных правонарушениях (далее по тексту – КоАП РФ) в отношении Саликова М.Е., &lt;…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ликов М.Е.  по месту жительства (регистрации) по адресу: &lt;…&gt;, в установленный законом срок по 22.04.2022 не уплатил административный штраф, назначенный постановлением № &lt;…&gt;от 09.02.2022, вступившим в законную силу 22.02.2022, допустив неуплату штрафа 23.04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иков М.Е.  при рассмотрении дела об административном правонарушении вину признал, в содеянном раская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Саликова М.Е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Саликова М.Е. 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Саликов М.Е.  на основании постановления по делу об административном правонарушении № &lt;…&gt;от 09.02.2022 был привлечен к административной ответственности по &lt;…&gt;КоАП РФ, и ему назначено административное наказание в виде административного штрафа в размере &lt;…&gt;рублей. Копия постановления № &lt;…&gt;от 09.02.2022 была получена Саликовым М.Е.  лично в день его вынесения. Данное постановление не было обжаловано и вступило в законную силу 22.0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ликов М.Е. 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2.02.2022 и истекал 22.04.2022, а с 23.04.2022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Саликова М.Е.  26.04.2022 составлен протокол № &lt;…&gt;об административном правонарушении по ч. 1 ст. 20.25 КоАП Р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аликовым М.Е. 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Саликову М.Е. 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аликова М.Е.  по делу, суд признает его раскаяние в форме признания вины в совершении вменен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иков М.Е. 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&lt;…&gt;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Саликов М.Е.  уже привлекался к административной ответственности за совершение не только однородных, но и тождественного административных правонарушений. Поскольку должного воздействия ранее назначенные наказания на него не оказали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Саликова М.Е. , его имущественного, семейного положения, наличия смягчающих и отягчающих административную ответственность обстоятельств, мировой судья приходит к выводу о необходимости назначения Саликову М.Е.  административного наказания в виде административного ареста сроком на 5 (пять сут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 2 ст. 3.9 КоАП РФ, и исключающих назначение указанного вида наказания Саликову М.Е. 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копии справки ГАУЗ «&lt;…&gt;ЦРБ» от 26.04.2022, Саликов М.Е.  на момент осмотра в госпитализации не нуждался (л.д. &lt;…&gt;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копии протокола об административном задержании № &lt;…&gt;от 26.04.2022, Саликов М.Е.  был задержан и доставлен в отдел МВД &lt;…&gt;по &lt;…&gt;району РТ 26.04.2022 в 21 час 00 минут (л.д. &lt;…&gt;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 &lt;…&gt;по &lt;…&gt;судебному району &lt;…&gt;по делу № &lt;…&gt;&lt;…&gt;Саликов М.Е. был признан виновным в совершении административного правонарушения, предусмотренного &lt;…&gt;КоАП РФ, и ему было назначено наказание в виде &lt;…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Саликова М.Е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на 5 (пять) 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у № &lt;…&gt;, то есть с 11 часов 30 минут 28 апре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аликову М.Е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Мировой судья</w:t>
        <w:tab/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