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359-2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198/2/2022</w:t>
      </w:r>
    </w:p>
    <w:p>
      <w:pPr>
        <w:pStyle w:val="Heading1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28 апре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Саликова М.Е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1 ст. 20.25 Кодекса РФ об административных правонарушениях (далее по тексту – КоАП РФ) в отношении Саликова М.Е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иков М.Е.  по месту жительства (регистрации) по адресу: &lt;…&gt;, в установленный законом срок по 22.04.2022 не уплатил административный штраф, назначенный постановлением № &lt;…&gt;от 09.02.2022, вступившим в законную силу 22.02.2022, допустив неуплату штрафа 23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ков М.Е.  при рассмотрении дела об административном правонарушении вину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Саликова М.Е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аликова М.Е. 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Саликов М.Е.  на основании постановления по делу об административном правонарушении № &lt;…&gt;от 09.02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Копия постановления № &lt;…&gt;от 09.02.2022 была получена Саликовым М.Е.  лично в день его вынесения. Данное постановление не было обжаловано и вступило в законную силу 22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ликов М.Е. 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02.2022 и истекал 22.04.2022, а с 23.04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Саликова М.Е.  26.04.2022 составлен протокол № &lt;…&gt;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ликовым М.Е. 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аликову М.Е. 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аликова М.Е. 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иков М.Е. 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&lt;…&gt;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Саликов М.Е.  уже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аликова М.Е. 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Саликову М.Е.  административного наказания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Саликову М.Е. 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&lt;…&gt;ЦРБ» от 26.04.2022, Саликов М.Е.  на момент осмотра в госпитализации не нуждался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26.04.2022, Саликов М.Е.  был задержан и доставлен в отдел МВД &lt;…&gt;по &lt;…&gt;району РТ 26.04.2022 в 21 час 00 минут (л.д. 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аликова М.Е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5  (пять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Саликова М.Е., то есть с 21 часа 00 минут 26 апр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ликову М.Е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