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58-2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97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04 ма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еньщикова Д.В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ьщиков Д.В. по месту жительства (регистрации) по адресу: </w:t>
      </w:r>
      <w:r>
        <w:rPr/>
        <w:t>&lt;...&gt;</w:t>
      </w:r>
      <w:r>
        <w:rPr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30.03.2022 не уплатил административный штраф, назначенный постановлением № </w:t>
      </w:r>
      <w:r>
        <w:rPr/>
        <w:t>&lt;...&gt;</w:t>
      </w:r>
      <w:r>
        <w:rPr>
          <w:sz w:val="28"/>
          <w:szCs w:val="28"/>
        </w:rPr>
        <w:t>от 19.01.2022, вступившим в законную силу 30.01.2022, допустив неуплату штрафа 31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ьщиков Д.В., в судебное заседание не явился, извещен надлежащим образом, о причинах неявки не сообщил, ходатайства от Меньщикова Д.В.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еньщик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еньщиков Д.В. на основании постановления по делу об административном правонарушении № </w:t>
      </w:r>
      <w:r>
        <w:rPr/>
        <w:t>&lt;...&gt;</w:t>
      </w:r>
      <w:r>
        <w:rPr>
          <w:sz w:val="28"/>
          <w:szCs w:val="28"/>
        </w:rPr>
        <w:t xml:space="preserve">от 19.01.2022 был привлечен к административной ответственности по </w:t>
      </w:r>
      <w:r>
        <w:rPr/>
        <w:t>&lt;...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/>
        <w:t>&lt;...&gt;</w:t>
      </w:r>
      <w:r>
        <w:rPr>
          <w:sz w:val="28"/>
          <w:szCs w:val="28"/>
        </w:rPr>
        <w:t>рублей. Копия постановления № </w:t>
      </w:r>
      <w:r>
        <w:rPr/>
        <w:t>&lt;...&gt;</w:t>
      </w:r>
      <w:r>
        <w:rPr>
          <w:sz w:val="28"/>
          <w:szCs w:val="28"/>
        </w:rPr>
        <w:t>от 19.01.2022 была получена Меньщиковым Д.В. лично в день его вынесения. Данное постановление не было обжаловано и вступило в законную силу 30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ньщик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0.01.2022 и истекал 30.03.2022, а с 31.03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Меньщикова Д.В. 15.04.2022 составлен протокол </w:t>
      </w:r>
      <w:r>
        <w:rPr/>
        <w:t>&lt;...&gt;</w:t>
      </w:r>
      <w:r>
        <w:rPr>
          <w:sz w:val="28"/>
          <w:szCs w:val="28"/>
        </w:rPr>
        <w:t xml:space="preserve">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еньщик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еньщик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Меньщикова Д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еньщикова Д.В. его имущественного, семейного положения, мировой судья приходит к выводу о необходимости назначения Меньщикову Д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еньщик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ньщикову Д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еньщикова Д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ньщикову Д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