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308-80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194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26 апреля 2022 года</w:t>
        <w:tab/>
        <w:t>г.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Еремеева А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Еремеева А.В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емеев А.В.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5.02.2022 не уплатил административный штраф, назначенный постановлением № &lt;…&gt;от 16.12.2021, вступившим в законную силу 28.12.2021, допустив неуплату штрафа 26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емеев А.В., в судебном заседании вину в изложенном признал, в содеянном раскаялся, пояснил, что штраф оплачен до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Еремеева А.В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Еремеев А.В. на основании постановления по делу об административном правонарушении № &lt;…&gt;от 16.12.2021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Копия постановления № &lt;…&gt;от 16.12.2021 была получена Еремеевым А.В. лично в день его вынесения. Данное постановление не было обжаловано и вступило в законную силу 28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ремеев А.В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8.12.2021 и истекал 25.02.2022, а с 26.02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Еремеева А.В. 25.04.2022 составлен протокол &lt;…&gt;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Еремеевым А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Еремееву А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Еремеева А.В. по делу, суд признает его раскаяние в форме признания вины в совершении вмененного административного правонарушения, а также уплату штрафа до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Еремеева А.В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Еремеева А.В. его имущественного, семейного положения, мировой судья приходит к выводу о необходимости назначения Еремееву А.В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Еремеева А.В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Еремееву А.В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Еремеева А.В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Еремееву А.В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