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74-85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192/2/2022</w:t>
      </w:r>
    </w:p>
    <w:p>
      <w:pPr>
        <w:pStyle w:val="Heading1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Чернова А.Н., &lt;…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Чернова А.Н.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Чернов А.Н. 21.04.2022 в 18 часов 18 минут находился в общественном месте на улице &lt;…&gt; в состоянии алкогольного опьянения, оскорбляющем человеческое достоинство и общественную нравственность: неопрятный внешний вид, одежда пыльная, походка шатк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Чернов А.Н. вину признал полностью, в содеянном раскаялся. Указал, что &lt;…&gt;. просил ограничиться минимальным наказанием, поскольку &lt;…&gt;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Чернова А.Н., исследовав материалы дела об административном правонарушении, мировой судья приходит к выводу, что виновность Чернова А.Н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&lt;…&gt;от 21.04.2022, составленным по ст. 20.21 КоАП РФ в отношении Чернова А.Н. (л.д. &lt;…&gt;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1.04.2022, согласно которому в связи с наличием признаков опьянения Чернов А.Н. с его согласия был направлен для прохождения медицинского освидетельствования на состояние опьянения (ст. 27.12.1 КоАП РФ) (л.д. 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&lt;…&gt;ЦРБ» № &lt;…&gt;от 21.04.2022, согласно которому Чернов А.Н., освидетельствованный 21.04.2022, находился в состоянии опьянения; в указанном акте медицинским работником отражено внешнее состояние Чернова А.Н.: одежда пыльная, походка шатающаяся, в позе Ромберга неустойчив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ом полицейского &lt;…&gt;отдела МВД &lt;…&gt;по &lt;…&gt;району (л.д.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 изображением Чернова А.Н. с места совершения административного правонарушения (л.д. 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Чернова А.Н., данными в ходе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Черновым А.Н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Чернову А.Н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Чернова А.Н. по делу, суд признает раскаяние Чернова А.Н. в совершении административного правонарушения, наличие &lt;…&gt;, положительная характеристика с места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 А.Н. в течение года с учетом положений ст. 4.6 КоАП РФ привлекался к административной ответственности за совершение однородного административного правонарушения, предусмотренного &lt;…&gt;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наказания суд принимает во внимание и признает исключительным довод Чернова А.Н. о его &lt;…&gt;, в связи с чем, во избежание неблагоприятных последствий в виде возможного его &lt;…&gt;и лишения единственного источника дохода, суд не находит оснований для назначения ему административного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размера наказания в виде административного штрафа суд принимает во внимание, что Чернов А.Н. ранее уже привлекался к административной ответственности за совершение тождественного административного правонарушения. Поскольку ранее назначенное наказание в виде административного штрафа должного воздействия на него не оказало, суд приходит к выводу, что назначение ему административного штрафа в минимальном размере, предусмотренном санкцией ст. 20.21 КоАП РФ,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Чернова А.Н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Чернову А.Н. административного наказания в виде административного штрафа в размере 1 000 (одна тысяча)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ind w:firstLine="709"/>
        <w:jc w:val="center"/>
        <w:rPr/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нова А.Н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нову А.Н. положения ст. 32.2 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1"/>
        <w:ind w:firstLine="709"/>
        <w:rPr/>
      </w:pPr>
      <w:r>
        <w:rPr>
          <w:sz w:val="28"/>
          <w:szCs w:val="28"/>
        </w:rPr>
        <w:t>Предупредить Чернова А.Н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аппарат мирового судьи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 1 А, каб. № 3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лучатель: &lt;…&gt;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