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7-0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90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5.04.2022 года не уплатил административный штраф, назначенный постановлением № &lt;…&gt;от 02.02.2022, вступившим в законную силу 15.02.2022, допустив неуплату штрафа 1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связи с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02.02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2.02.2022 было получено Зиазитдиновым Э.Р. лично в день его вынесения. Данное постановление не было обжаловано и вступило в законную силу 15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5.02.2022 и истекал 15.04.2022, а с 16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у него постоянного источника дохода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ам № &lt;…&gt;, Зиазитдинов Э.Р. был признан виновным в совершении административных правонарушений, предусмотренных &lt;…&gt;КоАП РФ, и ему было назначено наказание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 11 часов 20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