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1235-08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дело № 5-189/2/2022</w:t>
      </w:r>
    </w:p>
    <w:p>
      <w:pPr>
        <w:pStyle w:val="Style1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 О С Т А Н О В Л Е Н И 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1 апреля 2022 года</w:t>
        <w:tab/>
        <w:t xml:space="preserve">                                 город Заинск Республики Татарстан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Заинскому судебному району Республики Татарстан Мингазов А.Р., 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 1 «А», г. Заинск, Республика Татарстан, дело об административном правонарушении по ч. 1 ст. 20.25 Кодекса Российской Федерации об административных правонарушениях (далее – КоАП РФ) в отношении: Зиазитдинова Э.Р., &lt;…&gt;,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Зиазитдинова Э.Р.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Зиазитдинов Э.Р. находясь по месту жительства (регистрации) по адресу: &lt;…&gt;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срок по 17.04.2022 года не уплатил административный штраф, назначенный постановлением № &lt;…&gt;от 06.02.2022, вступившим в законную силу 17.02.2022, допустив неуплату штрафа 18.04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азитдинов Э.Р. при рассмотрении дела об административном правонарушении вину признал полностью, в содеянном раскаялся, указал, что штраф не уплачен по настоящее время в &lt;…&gt;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заслушав объяснения Зиазитдинова Э.Р. и оценив представленные доказательства в их взаимной совокупности, суд приходит к выводу, что вина Зиазитдинова Э.Р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доказан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удом установлено, что Зиазитдинов Э.Р. на основании постановления по делу об административном правонарушении № &lt;…&gt;от 06.02.2022 был привлечен к административной ответственности по &lt;…&gt;КоАП РФ, и ему назначено административное наказание в виде административного штрафа в размере &lt;…&gt;рублей. Постановление № &lt;…&gt;от 06.02.2022 было получено Зиазитдиновым Э.Р. лично в день его вынесения. Данное постановление не было обжаловано и вступило в законную силу 17.02.2022 г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Зиазитдинов Э.Р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17.02.2022 и истекал 17.04.2022, а с 18.04.2022 являлся нарушенным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Зиазитдинова Э.Р. 20.04.2022 составлен протокол &lt;…&gt;об административном правонарушении по ч. 1 ст. 20.25 КоАП РФ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Зиазитдиновым Э.Р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Зиазитдинову Э.Р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Зиазитдинова Э.Р. суд признает его раскаяние в форме признания вины в совершении вмененного административного правонарушения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Зиазитдинов Э.Р. ранее привлекался к административной ответственности за совершение административных правонарушений с назначение в качестве наказания административного штрафа, а также &lt;…&gt;. Поскольку ранее назначенные наказания должного воздействия на него не оказали, административные наказания в виде штрафа в установленный срок не были исполнены, суд исходит из того, что назначение административного наказания в виде административного штрафа или обязательных работ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копии справки ГАУЗ «&lt;…&gt;ЦРБ» от 20.04.2022, Зиазитдинов Э.Р. на момент осмотра в госпитализации не нуждался (л.д.&lt;…&gt;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копии протокола об административном задержании № &lt;…&gt;от 20.04.2022, Зиазитдинов Э.Р. был доставлен в ОМВД &lt;…&gt;по &lt;…&gt;району 20.04.2022 в 16 часов 10 минут (л.д. &lt;…&gt;)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азитдинов Э.Р. не относится к числу лиц, которым в соответствие со статьей 3.9 КоАП РФ не применяется административный ар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Зиазитдинова Э.Р., его имущественного, семейного положения, а также наличия обстоятельств, смягчающих административную ответственность, мировой судья приходит к выводу о необходимости назначения Зиазитдинову Э.Р. административного наказания в виде административного ареста в рамках санкции данно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мирового судьи судебного участка № &lt;…&gt;по &lt;…&gt;судебному району &lt;…&gt;по делам № &lt;…&gt;, Зиазитдинов Э.Р. был признан виновным в совершении административных правонарушений, предусмотренных &lt;…&gt;КоАП РФ, и ему было назначено наказание в &lt;…&gt;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3 п. 23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 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Зиазитдинова Э.Р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 административного ареста сроком на 2 (двое)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а административного ареста по делам № &lt;…&gt;, то есть с 11 часов 15 минут 21 апреля 202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&lt;…&gt;по &lt;…&gt;району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Разъяснить Зиазитдинову Э.Р., что привлечение к административной ответственности по данному делу не освобождает от обязанности по уплате ранее назначенного штраф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А.Р. Мингазов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