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34-1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88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иазитдинова Э.Р., &lt;…&gt; 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иазитдинова Э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7.04.2022 года не уплатил административный штраф, назначенный постановлением № &lt;…&gt;от 06.02.2022, вступившим в законную силу 17.02.2022, допустив неуплату штрафа 18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при рассмотрении дела об административном правонарушении вину признал полностью, в содеянном раскаялся, указал, что штраф не уплачен по настоящее время в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иазитдинова Э.Р. и оценив представленные доказательства в их взаимной совокупности, суд приходит к выводу, что вина Зиазитдинова Э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иазитдинов Э.Р. на основании постановления по делу об административном правонарушении № &lt;…&gt;от 06.02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06.02.2022 было получено Зиазитдиновым Э.Р. лично в день его вынесения. Данное постановление не было обжаловано и вступило в законную силу 17.02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7.02.2022 и истекал 17.04.2022, а с 18.04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иазитдинова Э.Р. 20.04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иазитдиновым Э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иазитдинову Э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иазитдинова Э.Р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иазитдинов Э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&lt;…&gt;. Поскольку ранее назначенные наказания должного воздейств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20.04.2022, Зиазитдинов Э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&lt;…&gt;от 20.04.2022, Зиазитдинов Э.Р. был доставлен в ОМВД &lt;…&gt;по &lt;…&gt;району 20.04.2022 в 16 часов 1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иазитдинова Э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Зиазитдинову Э.Р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&lt;…&gt;&lt;…&gt;по &lt;…&gt;судебному району &lt;…&gt;по делам &lt;…&gt;, Зиазитдинов Э.Р. был признан виновным в совершении административных правонарушений, предусмотренных &lt;…&gt;КоАП РФ, и ему было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иазитдинова Э.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 11 часов 10 минут 21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иазитдинову Э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