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33-1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7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8.03.2022 года не уплатил административный штраф, назначенный постановлением № &lt;…&gt;от 06.01.2022, вступившим в законную силу 18.01.2022, допустив неуплату штрафа 19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06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6.01.2022 было получено Зиазитдиновым Э.Р. лично в день его вынесения. Данное постановление не было обжаловано и вступило в законную силу 18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8.01.2022 и истекал 18.03.2022, а с 19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&lt;…&gt;по &lt;…&gt;судебному району &lt;…&gt;по делам № &lt;…&gt;, Зиазитдинов Э.Р. был признан виновным в совершении административных правонарушений, предусмотренных &lt;…&gt;&lt;…&gt;КоАП РФ, и ему было назначен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 11 часов 05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