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232-17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186/2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1 апреля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 1 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Зиазитдинова Э.Р., &lt;…&gt;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иазитдинова Э.Р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иазитдинов Э.Р. находясь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18.03.2022 года не уплатил административный штраф, назначенный постановлением № &lt;…&gt;от 06.01.2022, вступившим в законную силу 18.01.2022, допустив неуплату штрафа 19.03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азитдинов Э.Р. при рассмотрении дела об административном правонарушении вину признал полностью, в содеянном раскаялся, указал, что штраф не уплачен по настоящее время в &lt;…&gt;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Зиазитдинова Э.Р. и оценив представленные доказательства в их взаимной совокупности, суд приходит к выводу, что вина Зиазитдинова Э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Зиазитдинов Э.Р. на основании постановления по делу об административном правонарушении № &lt;…&gt;от 06.01.2022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Постановление № &lt;…&gt;от 06.01.2022 было получено Зиазитдиновым Э.Р. лично в день его вынесения. Данное постановление не было обжаловано и вступило в законную силу 18.01.2022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иазитдинов Э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8.01.2022 и истекал 18.03.2022, а с 19.03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Зиазитдинова Э.Р. 20.04.2022 составлен протокол &lt;…&gt;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Зиазитдиновым Э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Зиазитдинову Э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Зиазитдинова Э.Р. суд признает его раскаяние в форме признания вины в совершении вмененного административного правонарушения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Зиазитдинов Э.Р. ранее привлекался к административной ответственности за совершение административных правонарушений с назначение в качестве наказания административного штрафа, а также &lt;…&gt;. Поскольку ранее назначенные наказания должного воздействия на него не оказали, административные наказания в виде штрафа в установленный срок не были исполнены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копии справки ГАУЗ «&lt;…&gt;ЦРБ» от 20.04.2022, Зиазитдинов Э.Р. на момент осмотра в госпитализации не нуждался (л.д. &lt;…&gt;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опии протокола об административном задержании № &lt;…&gt;от 20.04.2022, Зиазитдинов Э.Р. был доставлен в ОМВД &lt;…&gt;по &lt;…&gt;району 20.04.2022 в 16 часов 10 минут (л.д. &lt;…&gt;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азитдинов Э.Р. не относится к числу лиц, которым в соответствие со статьей 3.9 КоАП РФ не применяет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Зиазитдинова Э.Р., его имущественного, семейного положения, а также наличия обстоятельств, смягчающих административную ответственность, мировой судья приходит к выводу о необходимости назначения Зиазитдинову Э.Р. административного наказания в виде административного ареста в рамках санкции данно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 &lt;…&gt;по &lt;…&gt;судебному району &lt;…&gt;по делам № &lt;…&gt;, Зиазитдинов Э.Р. был признан виновным в совершении административных правонарушений, предусмотренных &lt;…&gt;КоАП РФ, и ему было назначено &lt;…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Зиазитдинова Э.Р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 административного ареста сроком на 2 (дв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&lt;…&gt;, то есть с 11 часов 00 минут 21 апрел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зъяснить Зиазитдинову Э.Р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