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30-2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4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8.03.2022 года не уплатил административный штраф, назначенный постановлением № &lt;…&gt;от 17.01.2022, вступившим в законную силу 28.01.2022, допустив неуплату штрафа 29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17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17.01.2022 было получено Зиазитдиновым Э.Р. лично в день его вынесения. Данное постановление не было обжаловано и вступило в законную силу 28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01.2022 и истекал 28.03.2022, а с 29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ам   № &lt;…&gt;, Зиазитдинов Э.Р. был признан виновным в совершении административных правонарушений, предусмотренных ч. 1 ст. 20.25 КоАП РФ, и ему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&lt;…&gt;, то есть с 10 часов 50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