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5-01-2022-001229-26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дело № 5-183/2/2022</w:t>
      </w:r>
    </w:p>
    <w:p>
      <w:pPr>
        <w:pStyle w:val="Style1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6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 О С Т А Н О В Л Е Н И Е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1 апреля 2022 года</w:t>
        <w:tab/>
        <w:t xml:space="preserve">                                 город Заинск Республики Татарстан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2 по Заинскому судебному району Республики Татарстан Мингазов А.Р., рассмотрев в помещении зала судебных заседаний мирового судьи судебного участка № 2 по Заинскому судебному району Республики Татарстан (каб. № 4) по адресу: ул. Автозаводская, д. 1 «А», г. Заинск, Республика Татарстан, дело об административном правонарушении по ч. 1 ст. 20.25 Кодекса Российской Федерации об административных правонарушениях (далее – КоАП РФ) в отношении: Зиазитдинова Э.Р., &lt;…&gt;,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Зиазитдинова Э.Р.,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Зиазитдинов Э.Р. находясь по месту жительства (регистрации) по адресу: &lt;…&gt;,</w:t>
      </w:r>
      <w:r>
        <w:rPr>
          <w:rStyle w:val="FontStyle11"/>
          <w:sz w:val="28"/>
          <w:szCs w:val="28"/>
        </w:rPr>
        <w:t xml:space="preserve"> </w:t>
      </w:r>
      <w:r>
        <w:rPr>
          <w:sz w:val="28"/>
          <w:szCs w:val="28"/>
        </w:rPr>
        <w:t>в установленный законом срок по 28.03.2022 года не уплатил административный штраф, назначенный постановлением № &lt;…&gt;от 17.01.2022, вступившим в законную силу 28.01.2022, допустив неуплату штрафа 29.03.2022. Отсрочка и рассрочка уплаты штрафа на основании ст. 31.5 КоАП РФ по указанному постановлению не предоставлялись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иазитдинов Э.Р. при рассмотрении дела об административном правонарушении вину признал полностью, в содеянном раскаялся, указал, что штраф не уплачен по настоящее время в &lt;…&gt;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, заслушав объяснения Зиазитдинова Э.Р. и оценив представленные доказательства в их взаимной совокупности, суд приходит к выводу, что вина Зиазитдинова Э.Р. в совершении административного правонарушения, предусмотренного ч. 1 ст. 20.25 КоАП РФ – неуплата административного штрафа в срок, предусмотренный Кодексом РФ об административных правонарушениях, доказана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Судом установлено, что Зиазитдинов Э.Р. на основании постановления по делу об административном правонарушении № &lt;…&gt;от 17.01.2022 был привлечен к административной ответственности по &lt;…&gt;КоАП РФ, и ему назначено административное наказание в виде административного штрафа в размере &lt;…&gt;рублей. Постановление № &lt;…&gt;от 17.01.2022 было получено Зиазитдиновым Э.Р. лично в день его вынесения. Данное постановление не было обжаловано и вступило в законную силу 28.01.2022 г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.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. 32.2 КоАП РФ, либо со дня истечения срока отсрочки или срока рассрочки, предусмотренных статьей 31.5 КоАП РФ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Зиазитдинов Э.Р. с заявлением об отсрочке или рассрочке уплаты штрафа в порядке, предусмотренном ст. 31.5 КоАП РФ, не обращался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Срок для уплаты административного штрафа, установленный ч. 1 ст. 32.2 КоАП РФ, начал исчисляться с 28.01.2022 и истекал 28.03.2022, а с 29.03.2022 являлся нарушенным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В связи с неуплатой штрафа в установленный законом срок в отношении Зиазитдинова Э.Р. 20.04.2022 составлен протокол &lt;…&gt;об административном правонарушении по ч. 1 ст. 20.25 КоАП РФ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Зиазитдиновым Э.Р. вмененного правонарушения. </w:t>
      </w:r>
      <w:r>
        <w:rPr>
          <w:color w:val="000000"/>
          <w:sz w:val="28"/>
          <w:szCs w:val="28"/>
        </w:rPr>
        <w:t xml:space="preserve">Протокол составлен компетентным лицом, в соответствии с требованиями ст. 28.2 КоАП РФ, копия протокола после его составления была вручена </w:t>
      </w:r>
      <w:r>
        <w:rPr>
          <w:sz w:val="28"/>
          <w:szCs w:val="28"/>
        </w:rPr>
        <w:t xml:space="preserve">Зиазитдинову Э.Р. </w:t>
      </w:r>
      <w:r>
        <w:rPr>
          <w:color w:val="000000"/>
          <w:sz w:val="28"/>
          <w:szCs w:val="28"/>
        </w:rPr>
        <w:t>лично. Протокол содержит все необходимые для принятия по делу решения сведения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АП РФ при назнач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 Зиазитдинова Э.Р. суд признает его раскаяние в форме признания вины в совершении вмененного административного правонарушения. 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ч. 1 ст. 20.25 КоАП РФ предусматривает в качестве административного наказания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пределении вида и срока административного наказания суд принимает во внимание, что Зиазитдинов Э.Р. ранее привлекался к административной ответственности за совершение административных правонарушений с назначение в качестве наказания административного штрафа, а также &lt;…&gt;. Поскольку ранее назначенные наказания должного воздействия на него не оказали, административные наказания в виде штрафа в установленный срок не были исполнены, суд исходит из того, что назначение административного наказания в виде административного штрафа или обязательных работ по данному делу не будет способствовать достижению целей административного наказания (ч. 1 ст. 3.1 КоАП РФ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копии справки ГАУЗ «&lt;…&gt;ЦРБ» от 20.04.2022, Зиазитдинов Э.Р. на момент осмотра в госпитализации не нуждался (л.д. &lt;…&gt;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копии протокола об административном задержании № &lt;…&gt;от 20.04.2022, Зиазитдинов Э.Р. был доставлен в ОМВД &lt;…&gt;по &lt;…&gt;району 20.04.2022 в 16 часов 10 минут (л.д. &lt;…&gt;)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иазитдинов Э.Р. не относится к числу лиц, которым в соответствие со статьей 3.9 КоАП РФ не применяется административный арес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с учетом характера совершенного административного правонарушения, данных о личности Зиазитдинова Э.Р., его имущественного, семейного положения, а также наличия обстоятельств, смягчающих административную ответственность, мировой судья приходит к выводу о необходимости назначения Зиазитдинову Э.Р. административного наказания в виде административного ареста в рамках санкции данно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м мирового судьи судебного участка &lt;…&gt;&lt;…&gt; по &lt;…&gt;судебному району &lt;…&gt;по делам № &lt;…&gt;Зиазитдинов Э.Р. был признан виновным в совершении административных правонарушений, предусмотренных &lt;…&gt;КоАП РФ, и ему было &lt;…&gt;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правовых выводов, изложенных в абз. 3 п. 23 Постановления Пленума Верховного Суда РФ от 24.03.2005 № 5 «О некоторых вопросах, возникающих у судов при применении Кодекса Российской Федерации об административных правонарушениях», если лицо, в отношении которого вынесено постановление об административном аресте, отбывает этот вид административного наказания по другому делу, то исходя из ч. 1 ст. 32.8 КоАП РФ срок отбывания наказания по данному делу начинает течь со дня вынесения постановления об административном аресте одновременно с неотбытой частью срока административного ареста по другому дел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.ст. 29.9, 29.10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Зиазитдинова Э.Р. виновным в совершении административного правонарушения, предусмотренного частью 1 статьи 20.25 КоАП РФ и назначить ему административное наказание в виде  административного ареста сроком на 2 (двое) су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отбывания административного наказания в виде административного ареста по данному делу начинает течь с момента вынесения настоящего постановления одновременно с неотбытой частью срока административного ареста по делам № &lt;…&gt;&lt;…&gt;, то есть с 10 часов 45 минут 21 апреля 2022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удьи об административном аресте подлежит немедленному исполнению органами внутренних д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назначенного наказания в виде административного ареста возложить на ОМВД &lt;…&gt;по &lt;…&gt;району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Разъяснить Зиазитдинову Э.Р., что привлечение к административной ответственности по данному делу не освобождает от обязанности по уплате ранее назначенного штраф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становление может быть обжаловано в Заинский городской суд Республики Татарстан в течение десяти суток со дня вручения или получения копии постановления через мирового судь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А.Р. Мингазов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6"/>
      <w:szCs w:val="26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