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27-3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2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 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2.04.2022 года не уплатил административный штраф, назначенный постановлением № &lt;…&gt;от 22.01.2022, вступившим в законную силу 02.02.2022, допустив неуплату штрафа 0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22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2.01.2022 было получено Зиазитдиновым Э.Р. лично в день его вынесения. Данное постановление не было обжаловано и вступило в законную силу 02.02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02.2022 и истекал 02.04.2022, а с 03.04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 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&lt;…&gt;&lt;…&gt;по &lt;…&gt;судебному району &lt;…&gt;по делу № &lt;…&gt;Зиазитдинов Э.Р. был признан виновным в совершении административных правонарушений, предусмотренных &lt;…&gt;. &lt;…&gt;КоАП РФ, и ему было назначено наказание в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 10 часов 40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