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26-3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1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8.04.2022 года не уплатил административный штраф, назначенный постановлением № &lt;…&gt;от 28.01.2022, вступившим в законную силу 08.02.2022, допустив неуплату штрафа 09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28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28.01.2022 было получено Зиазитдиновым Э.Р. лично в день его вынесения. Данное постановление не было обжаловано и вступило в законную силу 08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8.02.2022 и истекал 08.04.2022, а с 09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у   № &lt;…&gt;Зиазитдинов Э.Р. был признан виновным в совершении административного правонарушения, предусмотренного &lt;…&gt;КоАП РФ, и ему было назначен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 10 часов 35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