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25-3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0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5.04.2022 года не уплатил административный штраф, назначенный постановлением № &lt;…&gt;от 03.02.2022, вступившим в законную силу 15.02.2022, допустив неуплату штрафа 1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3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3.02.2022 было получено Зиазитдиновым Э.Р. лично в день его вынесения. Данное постановление не было обжаловано и вступило в законную силу 15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2.2022 и истекал 15.04.2022, а с 16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у него постоянного источника дохода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Зиазитдинова Э.Р., то есть с 16 часов 10 минут 20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