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</w:t>
      </w:r>
      <w:r>
        <w:rPr>
          <w:b w:val="false"/>
          <w:i w:val="false"/>
          <w:sz w:val="28"/>
          <w:szCs w:val="28"/>
          <w:lang w:val="en-US"/>
        </w:rPr>
        <w:t>16MS010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1214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7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79/2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 xml:space="preserve">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3.8 Кодекса Республики Татарстан об административных правонарушениях (далее по тексту КоАП РТ) в отношении Перцевой Э.М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цева Э. М. находясь в &lt;…&gt;нарушила тишину и покой граждан в ночное время, а именно, с &lt;…&gt;,  громко &lt;…&gt;, мешала отдыхать в ночное время суток &lt;…&gt;, а именно &lt;…&gt;, нарушив тем самым тишину и покой последнег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цева Э.М. в судебное заседание не явилась, о месте и времени рассмотрения дела извещена надлежащим образ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&lt;…&gt;в судебное заседание не явился, о месте и времени рассмотрения дела извещен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. 1 ст. 25.15, ч. 2 ст. 25.1, ч.3 ст. 25.2 КоАП РФ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производств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Перцевой Э.М.</w:t>
      </w:r>
      <w:r>
        <w:rPr>
          <w:bCs/>
          <w:iCs/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 №</w:t>
      </w:r>
      <w:r>
        <w:rPr>
          <w:sz w:val="28"/>
          <w:szCs w:val="28"/>
        </w:rPr>
        <w:t xml:space="preserve">&lt;…&gt;от 18.03.2022 </w:t>
      </w:r>
      <w:r>
        <w:rPr>
          <w:bCs/>
          <w:iCs/>
          <w:sz w:val="28"/>
          <w:szCs w:val="28"/>
        </w:rPr>
        <w:t xml:space="preserve">(л.д.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), заявлением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объяснением Перцевой Э.М. (л.д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которые согласуются друг с другом 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&lt;…&gt;от 18.03.2022 года </w:t>
      </w:r>
      <w:r>
        <w:rPr>
          <w:bCs/>
          <w:iCs/>
          <w:sz w:val="28"/>
          <w:szCs w:val="28"/>
        </w:rPr>
        <w:t>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атье 2 Закона Республики Татарстан от 12.01.2010 N 3-ЗРТ (ред. от 22.12.2018) "О соблюдении покоя граждан и тишины в ночное время" (принят Государственным Советом РТ 24.12.2009)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ерцева Э.М. </w:t>
      </w:r>
      <w:r>
        <w:rPr>
          <w:bCs/>
          <w:iCs/>
          <w:sz w:val="28"/>
          <w:szCs w:val="28"/>
        </w:rPr>
        <w:t xml:space="preserve">совершила административное правонарушение, предусмотренное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учитывает, положительную характеристику по месту ж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ерцевой Э.М.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характер совершённого Перцевой Э.М. административного правонарушения и данные о её личности, а также принимая во внимание обстоятельство, что Перцева Э.М. ранее не привлекалась к однородным административным правонарушениям, мировой судья считает необходимым назначить Перцевой Э.М.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Перцеву Э.М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дней со дня вручения или получения копии постановления.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