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13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178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25 апре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фонасьева В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Афонасьева В.М., &lt;…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фонасьев В.М. 17 марта 2022 года </w:t>
      </w:r>
      <w:r>
        <w:rPr>
          <w:bCs/>
          <w:iCs/>
          <w:sz w:val="28"/>
          <w:szCs w:val="28"/>
        </w:rPr>
        <w:t xml:space="preserve">в 19 часов 00 минут на </w:t>
      </w:r>
      <w:r>
        <w:rPr>
          <w:sz w:val="28"/>
          <w:szCs w:val="28"/>
        </w:rPr>
        <w:t>&lt;…&gt;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Афонасьева В.М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фонасьев В.М. в судебном заседании вину признал полностью, в содеянном раскаялся, просил назначить минимальное наказ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&lt;…&gt;от 17.03.2022, составленного в 19:28, в отношении Афонасьева В.М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17.03.2022 в 19:00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>&lt;…&gt;в связи с наличием признаков опьянения: наличие запаха алкоголя изо рта, нарушение речи, неустойчивость позы, поведение, не соответствующее обстановке (ч. 1 ст. 27.12 КоАП РФ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&lt;…&gt;от 17.03.2022 в отношении Афонасьева В.М. в связи с наличием признаков алкогольного опьянения: наличие запаха алкоголя изо рта, нарушение речи, неустойчивость позы, поведение, не соответствующее обстановке, в 19:59 с применением технического средства измерения «Алкотектор Юпитер» № &lt;…&gt;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&lt;…&gt;мг/л; в акте Афонасьев В.М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&lt;…&gt;не являлся истекшим, в связи с чем оснований сомневаться в результатах измерений прибора у суда не имеется (л.д. &lt;…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&lt;…&gt;от 17.03.2022 следует, что Афонасьев В.М. 17 марта 2022 года </w:t>
      </w:r>
      <w:r>
        <w:rPr>
          <w:bCs/>
          <w:iCs/>
          <w:sz w:val="28"/>
          <w:szCs w:val="28"/>
        </w:rPr>
        <w:t xml:space="preserve">в 19 часов 00 минут на </w:t>
      </w:r>
      <w:r>
        <w:rPr>
          <w:sz w:val="28"/>
          <w:szCs w:val="28"/>
        </w:rPr>
        <w:t>&lt;…&gt;управлял транспортным средством «&lt;...&gt;» с государственным регистрационным знаком &lt;...&gt; в состоянии опьянения, чем нарушил п. 2.7 ПДД РФ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Афонасьевым В.М. транспортным средством, так и процедура применения в отношении Афонасьева В.М. мер обеспечения производства по делу об административном правонарушении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Афонасьева В.М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Афонасьева В.М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&lt;…&gt;от 17.03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Афонасьева В.М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фонасьевым В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Афонасьевым В.М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Афонасьева В.М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Афонасьева В.М. к административной ответственности за нарушение ПДД усматривается, что на момент совершения деяния по эпизоду от 17.03.2022 Афонасьев В.М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Афонасьев В.М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Афонасьева В.М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фонасьева В.М. является его раскаяние в совершении указанного правонарушения и &lt;…&gt;. Обстоятельств, отягчающих административную ответственность Афонасьева В.М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Афонасьеву В.М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Афонасьеву В.М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&lt;…&gt;от 17.03.2022 в отношении Афонасьева В.М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 &lt;…&gt;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Афонасьева В.М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Афонасьева В.М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Афонасьеву В.М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фонасьева В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ГИБДД ОМВД </w:t>
      </w:r>
      <w:r>
        <w:rPr>
          <w:sz w:val="28"/>
          <w:szCs w:val="28"/>
        </w:rPr>
        <w:t>&lt;…&gt;</w:t>
      </w:r>
      <w:r>
        <w:rPr>
          <w:sz w:val="28"/>
        </w:rPr>
        <w:t xml:space="preserve">по </w:t>
      </w:r>
      <w:r>
        <w:rPr>
          <w:sz w:val="28"/>
          <w:szCs w:val="28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фонасьева В.М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Афонасьева В.М. обязанность по уплате стоимости перемещения и хранения задержанного на основании протокола &lt;…&gt;№ &lt;…&gt;от 17.03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