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09-8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77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Леодорова Ф.В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еодорова Ф.В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Леодоров Ф.В. 19.04.2022 в 13 часов 50 минут находился в общественном месте на улице возле дома &lt;…&gt; в состоянии алкогольного опьянения, оскорбляющем человеческое достоинство и общественную нравственность: походка шаткая, речь невнятная, одежда гряз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Леодоров Ф.В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Леодорова Ф.В., исследовав материалы дела об административном правонарушении, мировой судья приходит к выводу, что виновность Леодорова Ф.В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19.04.2022, составленным по ст. 20.21 КоАП РФ в отношении Леодорова Ф.В. 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9.04.2022, согласно которому в связи с наличием признаков опьянения Леодоров Ф.В. с его согласия был направлен для прохождения медицинского освидетельствования на состояние опьянения (ст. 27.12.1 КоАП РФ) (л.д. 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от 19.04.2022, согласно которому Леодоров Ф.В., освидетельствованный 19.04.2022, находился в состоянии опьянения; в указанном акте медицинским работником отражено внешнее состояние Леодорова Ф.В.: одежда грязная, речь оживленная, походка шатающаяся, в позе Ромберга неустойчив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&lt;…&gt;отдела МВД &lt;…&gt;по &lt;…&gt;району (л.д.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 изображением Леодорова Ф.В. с места совершения административного правонарушения (л.д. 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Леодорова Ф.В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еодоровым Ф.В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Леодорову Ф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Леодорова Ф.В. по делу, суд признает раскаяние Леодорова Ф.В. в совершении административного правонарушения, &lt;…&gt;, положительная характеристика с места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одоров Ф.В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&lt;…&gt;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Леодоров Ф.В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Леодорову Ф.В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Леодорова Ф.В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Леодорову Ф.В. административного наказания в виде административного ареста сроком на 7 (сем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Леодорова Ф.В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19.04.2022, Леодоров Ф.В. на момент осмотра в госпитализации не нуждался (л.д. 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19.04.2022, Леодоров Ф.В. был задержан и доставлен в ОМВД &lt;…&gt;по &lt;…&gt;району 19.04.2022 в17 часов 50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одорова Ф.В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7 (сем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Леодорова Ф.В., то есть с </w:t>
      </w:r>
      <w:r>
        <w:rPr>
          <w:sz w:val="28"/>
          <w:szCs w:val="28"/>
          <w:lang w:val="ru-RU"/>
        </w:rPr>
        <w:t>17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9 апре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