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146-8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176/2/202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6.9 Кодекса Российской Федерации об административных правонарушениях (далее по тексту – КоАП РФ), в отношении Конаева Р.А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аева Р.А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аев Р.А. </w:t>
      </w:r>
      <w:r>
        <w:rPr>
          <w:sz w:val="28"/>
          <w:szCs w:val="28"/>
          <w:lang w:val="ru-RU"/>
        </w:rPr>
        <w:t>14.02.202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 часов 30 минут находился в общественном месте, возле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 xml:space="preserve">&gt; с признаками наркотического опьянения, </w:t>
      </w:r>
      <w:r>
        <w:rPr>
          <w:sz w:val="28"/>
          <w:szCs w:val="28"/>
        </w:rPr>
        <w:t xml:space="preserve">а именно: </w:t>
      </w:r>
      <w:r>
        <w:rPr>
          <w:sz w:val="28"/>
          <w:szCs w:val="28"/>
          <w:lang w:val="ru-RU"/>
        </w:rPr>
        <w:t>нарушение речи, зрачки глаз были расширены, суетлив, возбужден, при этом запах алкоголя отсутствовал. В связи с изложенным, Конаев Р.А. в 16 часов 05 минут того же дня был направлен в ГАУЗ «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ЦРБ», по адресу: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, на медицинское освидетельствование на состояние опьянения, по результатам которого на основании акта № 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от 14.02.2022 и справки о результатах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от 18.02.2022 было установлено, что Конаев Р.А. потребил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без назначения вра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аев Р.А. 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признал полностью, в содеянном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бъяснения Конаева Р.А., 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Конаева Р.А. в совершении административного правонарушения, предусмотренного ч. 1 ст. 6.9 КоАП РФ, выразившего в у</w:t>
      </w:r>
      <w:r>
        <w:rPr>
          <w:rFonts w:eastAsia="Calibri"/>
          <w:sz w:val="28"/>
          <w:szCs w:val="28"/>
        </w:rPr>
        <w:t xml:space="preserve">потреблении наркотических средств без назначения врача, </w:t>
      </w:r>
      <w:r>
        <w:rPr>
          <w:sz w:val="28"/>
          <w:szCs w:val="28"/>
        </w:rPr>
        <w:t>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. 1 ст. 6.9 КоАП РФ, образует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 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правонарушения и виновность Конаева Р.А.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&lt;…&gt;от 18.04.2022, составленным по ч. 1 ст. 6.9 КоАП РФ в отношении Конаева Р.А. (л.д. &lt;…&gt;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 направлении Конаева Р.А. на медицинское освидетельствование на состояние опьянения от 14.02.2022 в связи с наличием оснований полагать, что последний употребил наркотические средства (л.д. &lt;…&gt;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медицинского освидетельствования на состояние опьянения ГАУЗ «&lt;…&gt;ЦРБ» № &lt;…&gt;от 14.02.2022, а также справкой о результатах &lt;…&gt;от 18.02.2022, согласно которым у Конаева Р.А. установлено состояние опьянения в связи с наличием в &lt;…&gt;–&lt;…&gt;(л.д.  &lt;…&gt;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Конаева Р.А., данными в ходе рассмотрения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.06.1998 № 681 «Об утверждении перечня наркотических средств, психотропных веществ и их прекурсоров, подлежащих контролю в Российской Федерации» &lt;…&gt;отнесены к наркотическим сред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их-либо доказательств, подтверждающих обстоятельство, что данные наркотические средства было приняты Конаевым Р.А. по назначению врача, в материалы дела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аевым Р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аеву Р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административную ответствен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аева Р.А. </w:t>
      </w:r>
      <w:r>
        <w:rPr>
          <w:sz w:val="28"/>
          <w:szCs w:val="28"/>
          <w:lang w:val="ru-RU"/>
        </w:rPr>
        <w:t>по дел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уд признает его раскаяние в форме признания вины в совершении вмененного правонарушения, положительную характеристику по месту жительства, а также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 Конаева Р.А. судом не установлено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я ч. 1 ст. 6.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п</w:t>
      </w:r>
      <w:r>
        <w:rPr>
          <w:sz w:val="28"/>
          <w:szCs w:val="28"/>
        </w:rPr>
        <w:t>римеча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к статье 6.9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, и являющихся основаниями </w:t>
      </w:r>
      <w:r>
        <w:rPr>
          <w:sz w:val="28"/>
          <w:szCs w:val="28"/>
        </w:rPr>
        <w:t>для освобождения Конаева Р.А. от административной ответственности</w:t>
      </w:r>
      <w:r>
        <w:rPr>
          <w:sz w:val="28"/>
          <w:szCs w:val="28"/>
          <w:lang w:val="ru-RU"/>
        </w:rPr>
        <w:t>, судом по делу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административного правонарушения, данных о личности Конаева Р.А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Конаеву Р.А. административного наказания в виде административного ареста сроком 3 (трое) суток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стоятельств, предусмотренных ч. 2 ст. 3.9 КоАП РФ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лючающих</w:t>
      </w:r>
      <w:r>
        <w:rPr>
          <w:sz w:val="28"/>
          <w:szCs w:val="28"/>
        </w:rPr>
        <w:t xml:space="preserve"> применение к</w:t>
      </w:r>
      <w:r>
        <w:rPr>
          <w:sz w:val="28"/>
          <w:szCs w:val="28"/>
          <w:lang w:val="ru-RU"/>
        </w:rPr>
        <w:t xml:space="preserve"> Конаеву Р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&lt;…&gt;ЦРБ» от 18.04.2022 Конаев Р.А. на момент осмотра в госпитализации не нуждался (л.д. &lt;…&gt;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8"/>
          <w:szCs w:val="28"/>
          <w:lang w:val="ru-RU"/>
        </w:rPr>
        <w:t xml:space="preserve">об административном задержании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04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наев Р.А.</w:t>
      </w:r>
      <w:r>
        <w:rPr>
          <w:sz w:val="28"/>
          <w:szCs w:val="28"/>
        </w:rPr>
        <w:t xml:space="preserve"> был </w:t>
      </w:r>
      <w:r>
        <w:rPr>
          <w:sz w:val="28"/>
          <w:szCs w:val="28"/>
          <w:lang w:val="ru-RU"/>
        </w:rPr>
        <w:t>доставлен в ОМВД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по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район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8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л.д. 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 2.1 ст. 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с учетом обстоятельств дела, исследованных доказательств, данных о личности Конаева Р.А., а также его объяснений, приходит к выводу, что имеются достаточные основания возложить на последнего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разъяснив ему правовые последствия, связанные с уклонением от исполнения возложенной обязанности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ст. 29.9, 29.10 </w:t>
      </w:r>
      <w:r>
        <w:rPr>
          <w:sz w:val="28"/>
          <w:szCs w:val="28"/>
          <w:lang w:val="ru-RU"/>
        </w:rPr>
        <w:t>КоАП РФ,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Конаева Р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6.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3 (Трое) суток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</w:t>
      </w:r>
      <w:r>
        <w:rPr>
          <w:sz w:val="28"/>
          <w:szCs w:val="28"/>
          <w:lang w:val="ru-RU"/>
        </w:rPr>
        <w:t>задержания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5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8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Конаева Р.А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 в ГАУЗ «&lt;…&gt;ЦРБ»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язать Конаева Р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иться в ГАУЗ «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ЦРБ» по адресу: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, для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ств без назначения врача в срок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 xml:space="preserve">месяца </w:t>
      </w:r>
      <w:r>
        <w:rPr>
          <w:rFonts w:eastAsia="Calibri"/>
          <w:sz w:val="28"/>
          <w:szCs w:val="28"/>
          <w:lang w:val="ru-RU"/>
        </w:rPr>
        <w:t>со дня</w:t>
      </w:r>
      <w:r>
        <w:rPr>
          <w:rFonts w:eastAsia="Calibri"/>
          <w:sz w:val="28"/>
          <w:szCs w:val="28"/>
        </w:rPr>
        <w:t xml:space="preserve"> вступления</w:t>
      </w:r>
      <w:r>
        <w:rPr>
          <w:rFonts w:eastAsia="Calibri"/>
          <w:sz w:val="28"/>
          <w:szCs w:val="28"/>
          <w:lang w:val="ru-RU"/>
        </w:rPr>
        <w:t xml:space="preserve"> настоящего </w:t>
      </w:r>
      <w:r>
        <w:rPr>
          <w:rFonts w:eastAsia="Calibri"/>
          <w:sz w:val="28"/>
          <w:szCs w:val="28"/>
        </w:rPr>
        <w:t>постановления мирового судьи в законную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бязать главного врача ГАУЗ «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ЦРБ» предоставить мировому судье судебного участка № 2 по Заинскому судебному району Республики Татарстан сведения об исполнении Конаевым Р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постановления в части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>Конаевым Р.А. обязанности</w:t>
      </w:r>
      <w:r>
        <w:rPr>
          <w:rFonts w:eastAsia="Calibri"/>
          <w:sz w:val="28"/>
          <w:szCs w:val="28"/>
        </w:rPr>
        <w:t xml:space="preserve"> по прохождению диагностики, профилактических мероприятий, лечения от наркомании в связи с потреблением </w:t>
      </w:r>
      <w:r>
        <w:rPr>
          <w:sz w:val="28"/>
          <w:szCs w:val="28"/>
        </w:rPr>
        <w:t xml:space="preserve">наркотических средств </w:t>
      </w:r>
      <w:r>
        <w:rPr>
          <w:rFonts w:eastAsia="Calibri"/>
          <w:sz w:val="28"/>
          <w:szCs w:val="28"/>
        </w:rPr>
        <w:t>без назначения врача в медицинской организации</w:t>
      </w:r>
      <w:r>
        <w:rPr>
          <w:sz w:val="28"/>
          <w:szCs w:val="28"/>
        </w:rPr>
        <w:t xml:space="preserve"> возложить на отдел МВД &lt;…&gt;по &lt;…&gt;район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Конаева Р.А.</w:t>
      </w:r>
      <w:r>
        <w:rPr>
          <w:sz w:val="28"/>
          <w:szCs w:val="28"/>
        </w:rPr>
        <w:t xml:space="preserve"> об административной ответственности по ст. 6.9.1 КоАП РФ за уклонение от возложенной на него данным постановлением обязанности </w:t>
      </w:r>
      <w:r>
        <w:rPr>
          <w:rFonts w:eastAsia="Calibri"/>
          <w:sz w:val="28"/>
          <w:szCs w:val="28"/>
        </w:rPr>
        <w:t>по прохождению диагностики, профилактических мероприятий, лечения от наркомании в связи с потреблением наркотических средств без назначения врача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rPr/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ab/>
        <w:t>А.Р. Мингазов</w:t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явке в лечеб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диагностики и профилактических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Конаев Р.А., &lt;…&gt;, в соответствии с постановлением мирового судьи судебного участка № 2 по Заинскому судебному району Республики Татарстан от 19.04.2022 по делу № 5-176/2/2022 извещен об обязанности пройти диагностику, профилактические мероприятия, лечение от наркомании в ГАУЗ «&lt;…&gt;ЦРБ» в связи с потреблением наркотических средств без назначения врач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чем обязуюсь явиться в </w:t>
      </w:r>
      <w:r>
        <w:rPr>
          <w:sz w:val="28"/>
          <w:szCs w:val="28"/>
          <w:lang w:val="ru-RU"/>
        </w:rPr>
        <w:t>ГАУЗ «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ЦРБ» по адресу: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,</w:t>
      </w:r>
      <w:r>
        <w:rPr>
          <w:sz w:val="28"/>
          <w:szCs w:val="28"/>
        </w:rPr>
        <w:t xml:space="preserve"> для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х мероприятий</w:t>
      </w:r>
      <w:r>
        <w:rPr>
          <w:sz w:val="28"/>
          <w:szCs w:val="28"/>
          <w:lang w:val="ru-RU"/>
        </w:rPr>
        <w:t>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ок не позднее 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вступления постановления мирового судьи от </w:t>
      </w:r>
      <w:r>
        <w:rPr>
          <w:sz w:val="28"/>
          <w:szCs w:val="28"/>
          <w:lang w:val="ru-RU"/>
        </w:rPr>
        <w:t>19.04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елу № 5-176/2/2022 </w:t>
      </w:r>
      <w:r>
        <w:rPr>
          <w:sz w:val="28"/>
          <w:szCs w:val="28"/>
        </w:rPr>
        <w:t>в законную силу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й ответственности по ст. 6.9.1 КоАП РФ за неисполнение указанной обязанности предупрежд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 /______________________/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  <w:lang w:val="ru-RU"/>
        </w:rPr>
        <w:tab/>
        <w:t>(подпись)</w:t>
        <w:tab/>
        <w:t xml:space="preserve">Ф.И.О.                    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  <w:lang w:val="ru-RU"/>
        </w:rPr>
        <w:t>Дата: «19» апреля 2022 г.</w:t>
      </w:r>
    </w:p>
    <w:p>
      <w:pPr>
        <w:pStyle w:val="Normal"/>
        <w:tabs>
          <w:tab w:val="clear" w:pos="709"/>
          <w:tab w:val="left" w:pos="172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708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05E0308FBFE81C5B27EEA5D5DCBFCA826CE82F3750837431FCB33325BBBF32F2CEFFE48C7F5gAPAL" TargetMode="External"/><Relationship Id="rId3" Type="http://schemas.openxmlformats.org/officeDocument/2006/relationships/hyperlink" Target="consultantplus://offline/ref=C741DAE47E0167DA8C254E1408BE5F5F405E0308FBFE81C5B27EEA5D5DCBFCA826CE82F67C0B35414C91233612EEF9312BF5E04ED9F5AB9EgF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