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5-01-2022-001144-87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ло № 5-174/2/2022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2 года                                 город Заинск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 исполняющий обязанности мирового судьи судебного участка № 2 по Заинскому судебному району Республики Татарстан, рассмотрев  в открытом судебном заседании в помещении судебного участка, расположенного по адресу по адресу: РТ, г. Заинск, ул. Автозаводская, д. 1 «а», дело об административном правонарушении по статье 20.21 Кодекса Российской Федерации об административных правонарушениях (далее КоАП РФ) в отношении Сармаева А.Р., &lt;…&gt;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рмаев А.Р. 15 апреля 2022 года в 15 часов 45 минут находился в общественном месте, около &lt;…&gt; в состоянии алкогольного опьянения, оскорбляющем человеческое достоинство и общественную нравственность, а именно походка шаткая, речь смазанная, внешний вид был неопрятен, шатался из стороны в сторону,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армаев А.Р. свою вину в совершении вышеназванного административного правонарушения признал, в содеянном раскаял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Сармаева А.Р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>&lt;…&gt;</w:t>
      </w:r>
      <w:r>
        <w:rPr>
          <w:rFonts w:eastAsia="Calibri"/>
          <w:sz w:val="28"/>
          <w:szCs w:val="28"/>
        </w:rPr>
        <w:t xml:space="preserve">от 15.04.2022 </w:t>
      </w:r>
      <w:r>
        <w:rPr>
          <w:sz w:val="28"/>
          <w:szCs w:val="28"/>
        </w:rPr>
        <w:t xml:space="preserve">Сармаев А.Р., 15 апреля 2022 года в 15 часов 45 минут находился в общественном месте, около &lt;…&gt; в состоянии алкогольного опьянения, оскорбляющем человеческое достоинство и общественную нравственность, а именно походка шаткая, речь смазанная, внешний вид был неопрятен, шатался из стороны в сторону, резкий запах алкоголя.  (л.д.&lt;…&gt;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№&lt;…&gt;от 15.04.2022, проведённого медицинским работником в ГАУЗ «&lt;…&gt;ЦРБ», Сармаев А.Р., освидетельствованный 15.04.2022 в период времени с 16 часов 30 минут до 16 часов 46 минут, установлено состояние алкогольного опьянения, результат &lt;…&gt;и &lt;…&gt;мг/л. соответственно (л.д.&lt;…&gt;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Сармаева А.Р. в состоянии алкогольного опьянения, оскорбляющем человеческое достоинство и общественную нравственность (походка шаткая, речь смазанная, внешний вид был неопрятен, шатался из стороны в сторону, резкий запах алкоголя) подтверждает и рапортом сотрудника полиции ОМВД &lt;…&gt;по &lt;…&gt;району (л.д.&lt;…&gt;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Сармаева А.Р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Сармаева А.Р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рмаева А.Р., является раскаяние в содеянном и признание им своей вины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армаева А.Р., является совершение им однородных административных правонарушений, отрицательная бытовая характерис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рмаев А.Р. в течение года с учетом положений ст. 4.6 КоАП РФ неоднократно привлекался к административной ответственности за совершение однородных административных правонарушений, предусмотренных &lt;…&gt;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рмаев А.Р. уже привлекался к административной ответственности не только за совершение однородных, но и тождественных административных правонарушений, однако должного воздействия ранее назначенные наказания на него не оказ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Сармаева А.Р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Сармаеву А.Р. административного наказания в виде административного ареста сроком на 5 (Пять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№&lt;…&gt;ГАУЗ «&lt;…&gt;ЦРБ» от 15.04.2022 Сармаев А.Р. на момент осмотра в госпитализации не нуждался (л.д. &lt;…&gt;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&lt;…&gt;от 15.04.2022 Сармаев А.Р. задержан в 18 часа 10 минут 15.04.2022 года (л.д.&lt;…&gt;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маева А.Р. виновным в совершении административного правонарушения, предусмотренного статьёй 20.21 КоАП РФ и назначить ему административное наказание в виде административного ареста сроком на 5 (п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задержания </w:t>
      </w:r>
      <w:r>
        <w:rPr>
          <w:sz w:val="28"/>
          <w:szCs w:val="28"/>
          <w:lang w:val="ru-RU"/>
        </w:rPr>
        <w:t xml:space="preserve">Сармаева А.Р., </w:t>
      </w:r>
      <w:r>
        <w:rPr>
          <w:sz w:val="28"/>
          <w:szCs w:val="28"/>
        </w:rPr>
        <w:t>то есть с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 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                      Р.М. Гайс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