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130-3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73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Саликова М.Е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ликов М.Е. 14.04.2022 в 15 часов 10 минут находился в общественном месте на улице возл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: походка шаткая, речь невнят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аликов М.Е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Саликова М.Е., исследовав материалы дела об административном правонарушении, мировой судья приходит к выводу, что виновность Саликова М.Е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от 14.04.2022, составленным по ст. 20.21 КоАП РФ в отношении Саликова М.Е. (л.д. 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4.04.2022, согласно которому в связи с наличием признаков опьянения Саликов М.Е. с его согласия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от 15.04.2022, согласно которому Саликов М.Е., освидетельствованный 15.04.2022, находился в состоянии опьянения; в указанном акте медицинским работником отражено внешнее состояние Саликова М.Е.: одежда грязная, речь невнятная, походка шатающаяся, в позе Ромберга неустойчив (л.д. 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портом полицей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отдела МВД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ликова М.Е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аликова М.Е. по делу, суд признает раскаяние Саликова М.Е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иков М.Е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Саликову М.Е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Саликова М.Е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Саликову М.Е. административного наказания в виде административного ареста сроком на 5 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Саликова М.Е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ЦРБ» от 14.04.2022, Саликов М.Е. на момент осмотра в госпитализации не нуждался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от 15.04.2022, Саликов М.Е. был задержан и доставлен в ОМВД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району 15.04.2022 в 00 часов 15 минут (л.д.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икова М.Е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Саликова М.Е., то есть с </w:t>
      </w:r>
      <w:r>
        <w:rPr>
          <w:sz w:val="28"/>
          <w:szCs w:val="28"/>
          <w:lang w:val="ru-RU"/>
        </w:rPr>
        <w:t>00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5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