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0492-3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ло № 5-172/2/2022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/>
      </w:pPr>
      <w:r>
        <w:rPr>
          <w:sz w:val="28"/>
          <w:szCs w:val="28"/>
        </w:rPr>
        <w:t>19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Р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 1 статьи 12.26 Кодекса Российской Федерации об административных правонарушениях (далее – КоАП РФ) в отношении Зайнашева Р.М., &lt;…&gt;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йнашев Р.М. </w:t>
      </w:r>
      <w:r>
        <w:rPr>
          <w:sz w:val="28"/>
          <w:szCs w:val="28"/>
          <w:lang w:val="ru-RU"/>
        </w:rPr>
        <w:t xml:space="preserve">19 февраля 2022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lang w:val="ru-RU"/>
        </w:rPr>
        <w:t>16 час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00</w:t>
      </w:r>
      <w:r>
        <w:rPr>
          <w:bCs/>
          <w:iCs/>
          <w:sz w:val="28"/>
          <w:szCs w:val="28"/>
        </w:rPr>
        <w:t xml:space="preserve"> минут</w:t>
      </w:r>
      <w:r>
        <w:rPr>
          <w:bCs/>
          <w:iCs/>
          <w:sz w:val="28"/>
          <w:szCs w:val="28"/>
          <w:lang w:val="ru-RU"/>
        </w:rPr>
        <w:t xml:space="preserve">, находясь возле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, будучи водителем </w:t>
      </w:r>
      <w:r>
        <w:rPr>
          <w:sz w:val="28"/>
          <w:szCs w:val="28"/>
        </w:rPr>
        <w:t>транспор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&lt;...&gt;» с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гистрацион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>ом &lt;...&gt;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 явными признаками опьянения: нарушение речи, резкое изменение окраски кожных покровов лица, поведение, не соответствующее обстановке, от выполнения законного требования </w:t>
      </w:r>
      <w:r>
        <w:rPr>
          <w:sz w:val="28"/>
          <w:szCs w:val="28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  <w:lang w:val="ru-RU"/>
        </w:rPr>
        <w:t xml:space="preserve"> отказался, чем нарушил п. 2.3.2 ПДД Р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ях Зайнашева Р.М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Р.М. в судебном заседании вину не признал, показал, что в состоянии опьянения не находился, &lt;…&gt;, самостоятельно медицинское освидетельствование не проводил.</w:t>
      </w:r>
    </w:p>
    <w:p>
      <w:pPr>
        <w:pStyle w:val="ConsPlusNormal"/>
        <w:ind w:firstLine="709"/>
        <w:jc w:val="both"/>
        <w:rPr/>
      </w:pPr>
      <w:r>
        <w:rPr/>
        <w:t>Из исследованных при рассмотрении дела письменных доказательств (документов) судом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от 19.02.2022, составленного в 16:20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 xml:space="preserve">&lt;…&gt;, в отношении Зайнашева Р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9 февраля 2022 </w:t>
      </w:r>
      <w:r>
        <w:rPr>
          <w:bCs/>
          <w:iCs/>
          <w:sz w:val="28"/>
          <w:szCs w:val="28"/>
        </w:rPr>
        <w:t xml:space="preserve">в 16 часов 00 минут, находясь возле </w:t>
      </w:r>
      <w:r>
        <w:rPr>
          <w:sz w:val="28"/>
          <w:szCs w:val="28"/>
        </w:rPr>
        <w:t>&lt;…&gt;в связи с наличием признаков опьянения: нарушение речи, резкое изменение окраски кожных покровов лица, поведение, не соответствующее обстановке (ч. 1 ст. 27.12 КоАП РФ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акту освидетельствования на состояние алкогольного опьянения &lt;…&gt;от 19.02.2022, составленного в 16:24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>&lt;…&gt; в отношении Зайнашева Р.М. в связи с наличием признаков алкогольного опьянения: нарушение речи, резкое изменение окраски кожных покровов лица, поведение, не соответствующее обстановке, Зайнашеву Р.М. было предложено пройти освидетельствование на состояние алкогольного опьянения, по результатам которого показания прибора составили &lt;…&gt;мг/л (ст. 27.12 КоАП РФ, п. 3 Правил, утвержденных Постановлением Правительства № 475 от 26.06.2008) (л.д. &lt;…&gt;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наличием достаточных оснований полагать, что Зайнашев Р.М. находился в состоянии опьянения и имел следующие признаки опьянения: нарушение речи, резкое изменение окраски кожных покровов лица, поведение, не соответствующее обстановке, а также в связи с отрицательными показаниями проведенного в отношении Зайнашева Р.М. освидетельствования, на основании протокола &lt;…&gt;от 19.02.2022, составленного в 16:27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>&lt;…&gt;, Зайнашев Р.М. 19.02.2022 в 16:25 на основании ч. 1.1 ст. 27.12 КоАП РФ и подп. «б» п. 10 Правил, утвержденных Постановлением Правительства № 475 от 26.06.2008, был направлен на медицинское освидетельствование на состояние опьянения, пройти которое последний отказался, о чём собственноручно расписался в указанном протоколе (л.д. &lt;…&gt;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9.02.2022 в 16:35 </w:t>
      </w:r>
      <w:r>
        <w:rPr>
          <w:bCs/>
          <w:iCs/>
        </w:rPr>
        <w:t xml:space="preserve">возле </w:t>
      </w:r>
      <w:r>
        <w:rPr/>
        <w:t xml:space="preserve">&lt;…&gt;в отношении Зайнашева Р.М. был составлен протокол об административном правонарушении &lt;…&gt;№ &lt;…&gt;, согласно которому последнему вменено нарушение п. 2.3.2 ПДД РФ, ответственность за которое предусмотрена ч. 1 ст. 12.26 КоАП РФ, в связи с отказом 19.02.2022 </w:t>
      </w:r>
      <w:r>
        <w:rPr>
          <w:bCs/>
          <w:iCs/>
        </w:rPr>
        <w:t xml:space="preserve">в 16 часов 00 минут возле </w:t>
      </w:r>
      <w:r>
        <w:rPr/>
        <w:t>&lt;…&gt;</w:t>
      </w:r>
      <w:r>
        <w:rPr>
          <w:bCs/>
          <w:iCs/>
        </w:rPr>
        <w:t>,</w:t>
      </w:r>
      <w:r>
        <w:rPr/>
        <w:t xml:space="preserve"> будучи водителем транспортного средства ««&lt;...&gt;» с государственным регистрационным знаком &lt;...&gt; с явными признаками опьянения: нарушение речи, резкое изменение окраски кожных покровов лица, поведение, не соответствующее обстановке, от выполнения законного требования уполномоченного должностного лица о прохождении медицинского освидетельствования на состояние опьянения (л.д. &lt;…&gt;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представленных на оптическом носителе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видеозаписях зафиксированы как факт отказа Зайнашева Р.М. на законное требование уполномоченного должностного лица о прохождении медицинского освидетельствования на состояние опьянения, так и процедура применения в отношении последнего мер обеспечения производства по делу об административном правонарушении (л.д. &lt;…&gt;).</w:t>
      </w:r>
    </w:p>
    <w:p>
      <w:pPr>
        <w:pStyle w:val="ConsPlusNormal"/>
        <w:ind w:firstLine="709"/>
        <w:jc w:val="both"/>
        <w:rPr/>
      </w:pPr>
      <w:r>
        <w:rPr/>
        <w:t>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, действительно, имело место нарушение Зайнашевым Р.М. п. 2.3.2 ПДД РФ, и его виновность в совершении административного правонарушения, предусмотренного ч. 1 ст. 12.26 КоАП РФ,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2.26 КоАП РФ, образует деяние,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Для наличия состава данного правонарушения необходимо установить факт наличия признаков опьянения водителя, управлявшего транспортным средством, и факт отказа от прохождения медицинского освидетельствования на состояние опьянения. Субъектом данного административного правонарушения может быть только водитель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>Факт управления транспортным средством Зайнашевым Р.М. не оспаривался и подтверждается совокупностью исследованных по делу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ым Р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8 п. 11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отказа Зайнашева Р.М. от выполнения законного требования должностного лица, а также время и место такого отказа были зафиксированы в протоколе о направлении на медицинское освидетельствование на состояние опьянения, а также в протоколе об административном правонарушении. Время совершения вмененного правонарушения «16:00 19.02.2022», отраженное в протоколе об административном правонарушении, полностью соответствует времени не согласия Зайнашева Р.М. пройти медицинское освидетельствование, отраженному в протоколе &lt;…&gt;о направлении на медицинское освидетельствование, от прохождения которого последний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авовых выводов, изложенных в абз. 5 п. 2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ст. 26.1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доказательства, в том числе письменные документы, а также видеозаписи применения в отношении Зайнашева Р.М. мер обеспечения производства по делу об административном правонарушении, и оценив их во взаимной совокупности, суд приходит к выводу, что содержание процессуальных документов согласуется с содержанием видеозаписей. Каких-либо сомнений в достоверности отраженных в процессуальных документах сведений о времени, месте и содержании проведенных в отношении Зайнашева Р.М. процессуальных действий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и ч. 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и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, утвержденных постановлением Правительства от 26.06.2008 № 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резкое изменение окраски кожных покровов лица, поведение, не соответствующее обстановке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кольку разрешение вопросов об отстранении от управлении транспортным средством, о проведении освидетельствования на состояние алкогольного опьянения, а также о направлении на медицинское освидетельствование на состояние опьянения отнесено к единоличной компетенции должностного лица,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. При этом обязанности фиксации наличия указанных признаков и подкрепления их какими-либо иными доказательствами, кроме как путем отражения в соответствующих процессуальных документах (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на состояние опьянения) действующим законодательством не предусмотре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у Зайнашева Р.М. уполномоченным должностным лицом указанных в п. 3 Правил, утвержденных постановлением Правительства от 26.06.2008 № 475, признаков опьянения, которые были последовательно отражены в протоколе об отстранении транспортным средством, акте освидетельствования на состояние алкогольного опьянения, а также в протоколе о направлении на медицинское освидетельствование на состояние опьянения,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, а также последующего его направления его на медицинское освидетельствование в связи с отрицательными результатами освидетельствования Зайнашева Р.М.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судом доказательств следует, что у сотрудника ГИБДД были основания полагать, что Зайнашев Р.М. управлял транспортным средством с явными признаками опьянения, о чем указано в протоколе об отстранении от управления транспортным средством &lt;…&gt;№ &lt;…&gt;от 19.02.2022 (л.д. &lt;…&gt;), акте освидетельствования на состояние алкогольного опьянения &lt;…&gt;от 19.02.2022 (л.д. &lt;…&gt;), протоколе о направлении на медицинское освидетельствование &lt;…&gt;от 19.02.2022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исследованные доказательства, мировой судья приходит к выводу, что требования инспектора ГИБДД к Зайнашеву Р.М. о прохождении медицинского освидетельствования на состояние опьянения были законными и обоснованными, и которые в нарушение требований п. 2.3.2 ПДД РФ последним выполн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нная при рассмотрении дела об административном правонарушении совокупность доказательств в их взаимной связи подтверждает совершение Зайнашевым Р.М. административного правонарушения, ответственность за которое предусмотрена ч. 1 ст. 12.26 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и Зайнашева Р.М. к административной ответственности за нарушение ПДД усматривается, что на момент совершения деяния по эпизоду от 19.02.2022 Зайнашев Р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(л.д. 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е усматривает в действиях Зайнашева Р.М. признаков уголовно-наказуемого деяния, в связи с чем его действия правильно квалифицированы по ч. 1 ст. 12.26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</w:t>
      </w:r>
      <w:r>
        <w:rPr>
          <w:color w:val="000000"/>
          <w:sz w:val="28"/>
          <w:szCs w:val="28"/>
          <w:lang w:val="ru-RU"/>
        </w:rPr>
        <w:t xml:space="preserve">данные о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иновного, его имущественное положение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Зайнашева Р.М., суд признает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йнашева Р.М.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Зайнашеву Р.М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Зайнашеву Р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 на специальную стоянку не перемещалось и не хранилось, в связи с чем оснований для возложения на Зайнашева Р.М. обязанности по уплате стоимости перемещения и хранения задержанного транспортного средства в порядке, предусмотренном ч. 11 ст. 27.13 КоАП РФ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29.9 – 29.11 КоАП 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Р.М. виновным в совершении административного правонарушения, ответственность за которое предусмотрена частью 1 статьи 12.26 КоАП РФ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йнашеву Р.М. положения ст. 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Зайнашева Р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по Заинскому судебному району Республики Татарстан по адресу: Республика Татарстан, г. Заинск, ул. Автозаводская, д. 1 А, кабинет №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&lt;…&gt;по &lt;…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Зайнашева Р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изготовленной в полном объеме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