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84-7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71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нстантинов С.А. 12.04.2022 в 20 часов 15 минут находился в общественном месте на улице возле дома № &lt;…&gt; в состоянии алкогольного опьянения, оскорбляющем человеческое достоинство и общественную нравственность: походка шаткая, речь смазанная, внешний вид неопрятен, от него исходил резкий запах алкоголя, одежда была пы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онстантинов С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, мировой судья приходит к выводу, что виновность Константинова С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2.04.2022, составленным по ст. 20.21 КоАП РФ в отношении Константинова С.А. (л.д.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2.04.2022, согласно которому в связи с наличием признаков опьянения Константинов С.А. с его согласия был направлен для прохождения медицинского освидетельствования на состояние опьянения (ст. 27.12.1 КоАП РФ) (л.д.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2.04.2022, согласно которому Константинов С.А., освидетельствованный 12.04.2022, находился в состоянии опьянения; в указанном акте медицинским работником отражено внешнее состояние Константинова С.А.: одежда пыльная, речь смазанная, походка шатающаяся, в позе Ромберга неустойчив (л.д.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й Константинова С.А. с места совершения правонарушения (л.д. </w:t>
      </w:r>
      <w:r>
        <w:rPr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онстантинова С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онстантинова С.А. по делу, суд признает раскаяние Константинова С.А.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Константинов С.А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Константинова С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онстантинову С.А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онстантинова С.А.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ЦРБ» от 12.04.2022, Константинов С.А. на момент осмотра в госпитализации не нуждался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от 13.04.2022 по делу &lt;…&gt; Константинов С.А. был признан виновным в совершении административного правонарушения, предусмотренного &lt;…&gt;КоАП РФ, и ему было назначено &lt;…&gt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антинова С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</w:t>
      </w:r>
      <w:r>
        <w:rPr>
          <w:sz w:val="28"/>
          <w:szCs w:val="28"/>
          <w:lang w:val="ru-RU"/>
        </w:rPr>
        <w:t>1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3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